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добряване на Общия устройствен план на община Свищов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 чл. 21, ал. 1, т. 11 от Закона за местното самоуправление и местната администрация (ЗМСМА), чл. 127, ал. 6 от Закона за устройство на територията (ЗУТ) и във връзка с предложение с Вх. № 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/11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ДОБРЯВА Общ устройствен план на община Свищов, съдържащ текстови и графични материали, изготвени от „ВИДИ АРХ“ ООД, ЕИК 200930169, със седалище и адрес на управление: гр. Казанлък, ул. „Георги Бенковски“ № 10, офис 7, представлявано от управителя А. П. Петличк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етото решение да се изпрати до Областния управител на област Велико Търново в 7-дневен срок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 изтичането на срока за оспорване на приетото решение или след приключване на процедурата по оспорването му, решението да бъде обнародвано в „Държавен вестник“, а одобреният Общ устройствен план да бъде публикуван на интернет страницата на община Свищов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Решение № 551/30.05.2013 г., Протокол № 31 на Общински съвет – Свищов е открита процедура по изготвянето на Общ устройствен план на община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лед провеждането на обществена поръчка, Община Свищов сключи Договор № 94-Д-242/ 26.02.2016 г. с изпълнителя „ВИДИ АРХ“ ООД, ЕИК 200930169, със седалище и адрес на управление: гр. Казанлък, ул. „Георги Бенковски“ № 10, офис 7, представлявано от управителя А. П. Петличков за изработването на проект на ОУП на община Свищов, Екологична оценка и Оценка за съвместимост по чл. 31 от Закона за биологичното разнообрази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ектът на ОУП на община Свищов е изработен. Приет е от Експертния съвет по устройство на територията на Община Свищов и е съгласуван по реда на чл. 127, ал. 2 от Закона за устройство на територията със заинтересованите централни и териториални администрации, както и със специализираните контролни орга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решение е приложен доклад на кмета на община Свищов, който доклад съдържа общата структура, преобладаващото предназначение на териториите на община Свищов и посоките за развитие на техническата им инфраструктура, опазването и социализирането на обектите на културно-историческото наследство и необходимите мерки за опазване на околната сред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вид на това са изпълнени предпоставките за гласуване и одобряване на изготвения Общ устройствен план на община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127, ал. 6 от ЗУТ Общинският съвет одобрява предложения Общ устройствен план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лед приемане на решението и одобряване на ОУП, Общинският съвет следва да изпрати решението на Областния управител на област Велико Търново в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7-дневен срок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лед изтичането на срока за оспорване на решението или след приключване на процедурата по оспорването му, същото следва да бъде обнародвано в Държавен вестник, а одобреният Общ устройствен план да се публикува на интернет страницата на Община Свищ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17" w:right="8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2:07:00Z</dcterms:modified>
  <cp:revision>14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