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- СВИЩОВ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542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2</w:t>
      </w:r>
      <w:r>
        <w:rPr>
          <w:sz w:val="28"/>
          <w:szCs w:val="28"/>
          <w:lang w:val="en-US"/>
        </w:rPr>
        <w:t>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340" w:right="-828" w:hanging="180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>Вземане на решение за одобряване на Годишен план за развитие на социалните услуги – 2014 година</w:t>
      </w:r>
    </w:p>
    <w:p>
      <w:pPr>
        <w:pStyle w:val="Normal"/>
        <w:ind w:left="2340" w:right="-828" w:hanging="1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3420" w:leader="none"/>
        </w:tabs>
        <w:ind w:left="0" w:right="-828" w:firstLine="540"/>
        <w:jc w:val="both"/>
        <w:rPr/>
      </w:pPr>
      <w:r>
        <w:rPr>
          <w:szCs w:val="28"/>
          <w:lang w:val="ru-RU"/>
        </w:rPr>
        <w:t>На основание чл. 21, ал. 1, т. 12, във връзка с чл. 20 от Закона за местното самоуправление и местната администрация (ЗМСМА), чл. 19, ал. 2 и ал. 3 от Закона за социално подпомагане, чл. 36 б, ал. 4 от Правилника за прилагане на Закона за социално подпомагане и във връзка с предложение с Вх. № 1202/17.04.2013 г. от С. Б. – Кмет на Община Свищов, Общински съвет – Свищов,</w:t>
      </w:r>
    </w:p>
    <w:p>
      <w:pPr>
        <w:pStyle w:val="Normal"/>
        <w:ind w:right="-828"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 Е  Ш  И: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  <w:lang w:val="ru-RU"/>
        </w:rPr>
        <w:t>Одобрява Годишен план за развитие на социалните услуги – 2014 година.</w:t>
      </w:r>
    </w:p>
    <w:p>
      <w:pPr>
        <w:pStyle w:val="Normal"/>
        <w:ind w:right="-828" w:firstLine="567"/>
        <w:jc w:val="both"/>
        <w:rPr/>
      </w:pPr>
      <w:r>
        <w:rPr>
          <w:b/>
          <w:sz w:val="28"/>
          <w:szCs w:val="28"/>
          <w:lang w:val="ru-RU"/>
        </w:rPr>
        <w:t>Мотиви:</w:t>
      </w:r>
      <w:r>
        <w:rPr>
          <w:sz w:val="28"/>
          <w:szCs w:val="28"/>
          <w:lang w:val="ru-RU"/>
        </w:rPr>
        <w:t xml:space="preserve"> За изпълнение на стратегията за развитие на социалните услуги на Община Свищов, Общинския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съвет приема годишен план за развитие на социалните услуги на общинско равнище, който съдърж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828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ой, вид и капацитет на социалните услуги, които функционират на територията на общин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828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ой, вид, и капацитет на социалните услуги, които се предлага да бъдат открити, закрити и/или преструктурирани на територията на общин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828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точници на финансиране на социалните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828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урсно обезпечаване на предоставянето на социалните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828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и дейности за развитие на социалните услуги.</w:t>
      </w:r>
    </w:p>
    <w:p>
      <w:pPr>
        <w:pStyle w:val="Normal"/>
        <w:ind w:right="-82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828" w:firstLine="60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right="-828"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“Въздържали се” –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3240"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3240" w:right="-828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3420"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/С. Г./</w:t>
      </w:r>
    </w:p>
    <w:p>
      <w:pPr>
        <w:pStyle w:val="Normal"/>
        <w:ind w:left="3960" w:right="-828" w:hanging="72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3960" w:right="-828" w:hanging="72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85">
    <w:name w:val="Font Style185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Georgia" w:hAnsi="Georgia" w:cs="Georgi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49:00Z</dcterms:created>
  <dc:creator>os1</dc:creator>
  <dc:description/>
  <cp:keywords/>
  <dc:language>en-US</dc:language>
  <cp:lastModifiedBy>GDPR</cp:lastModifiedBy>
  <dcterms:modified xsi:type="dcterms:W3CDTF">2018-06-11T09:52:00Z</dcterms:modified>
  <cp:revision>7</cp:revision>
  <dc:subject/>
  <dc:title/>
</cp:coreProperties>
</file>