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едоставяне на недвижими имоти, частна общинска собственост за безвъзмездно ползване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9, ал. 4 от Закона за общинската собственост (ЗОС), чл. 37, ал. 3, т. 2 от Наредбата за реда за придобиване, управление и разпореждане със собствеността на Община Свищов (НРПУРСОС) и предложение с Вх. № 1638/11.12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. Дава съгласие да се предостави на пенсионерските клубове, съществуващи на територията на Община Свищов, членуващи в Сдружение с нестопанска цел „СЪЮЗ НА ПЕНСИОНЕРИТЕ – 2004”, регистрирано в Софийски градски съд по ф.д. № 13849/2004 г., за безвъзмездно ползване за срок от пет години, следната общинска собственос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 Културен клуб на пенсионера „Щастливеца”, гр. Свищов – помещение със ЗП – 157.11 кв.м. и прилежаща изба № 8а с ПП – 2.08 кв.м., находящо се в     гр. Свищов, ул. „Алеко Константинов” № 1, актувано с АОС № 174/14.12.1998 г. и помещение с ПП – 43.00 кв.м., намиращо се в общинска сграда, актувана с АОС № 130/15.06.1998 г., на ул. „Тодор Миланович” № 2, етаж ІІ, пореден № 2, с южно излож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 Културен клуб на пенсионера „Нове” гр. Свищов – четири помещения, както следва: стая пореден № 1 с ПП – 8 кв.м., източно изложение, две стаи с общ вход, пореден № 2 и № 3 с ПП – 42 кв.м., източно изложение и стая пореден № 7 с ПП -18,40 кв.м. със западно изложение, всички находящи се на първи етаж в общинска сграда на ул. „Тодор Миланович” № 2, актувана с АОС № 130/15.06.1998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 Културен клуб на пенсионера „Македония” - помещение със застроена площ 44 кв.м., находящо се в гр. Свищов, ул. „Трети март” № 111, актувано с АОС № 30/18.04.1997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 Културен клуб на пенсионера „Алеко” с. Алеково – две помещения - стая с ПП – 12 кв.м. със западно изложение и стая с ПП -18 кв.м. със северно изложение, находящи се на първи етаж, корпус Б на сграда, актувана с АОС № 273/01.06.2000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а Културен клуб на пенсионера с. Александрово – две помещения със ЗП - 50 кв.м., разположени на първи етаж - запад в двуетажна, масивна, административна сграда - Кметство, актувани с АОС № 5813/08.08.2017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На Културен клуб на пенсионера „Надежда” с. Българско Сливово - сграда, едноетажна, масивна с дървен гредоред, строена 1960 г. със ЗП - 74 м.кв., състояща се от антре, кухня, коридор и три стаи, актувана с АОС № 1223/30.06.2004 г.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На Културен клуб на пенсионера „Дунавски вълни” с. Вардим – две стаи с площ 36 кв.м., със северно изложение, сервизно помещение и коридор на първи етаж, с вход от изток в сграда, актувана с АОС № 1810/08.12.2009 г.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8. На Културен клуб на пенсионера „Еделвайс” с. Вардим – бивша сладкарница и сервизно помещение с обща площ 96 кв.м., с южно изложение и вход от запад, находящи се на първия етаж в сградата на Културен дом, актувана с АОС № 170/16.12.1998 г.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На Културен клуб на пенсионера „20-ти век” с. Горна Студена – помещение с ПП – 26,22 кв.м., със западно изложение и помещение с ПП – 31,32 кв.м. със северно изложение, находящи се на първия етаж в общинска сграда, актувана с АОС №  387/04.01.2001 г.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На Културен клуб на пенсионера „Еделвайс” с. Деляновци – три помещения, както следва – стая с ПП – 20,10 кв.м. със северно изложение, стая с ПП – 66,00 кв.м., с източно изложение и стая с ПП – 9.00 кв.м. с южно изложение, всички на първия етаж в административно-търговска сграда, актувана с АОС № 1290/18.04.2005 г.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На Културен клуб на пенсионера „Васил Левски” с. Драгомирово - eдноетажна сграда, със ЗП - 98 кв.м., състояща се от зала, два склада и изба с ПП - 16.40 кв.м., актувана с АОС № 5814/08.08.2017 г.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На Културен клуб на пенсионерите и ветераните „Детелина” с. Козловец -  помещение със ЗП – 160 кв.м., находящо се в общинска сграда – клуб на пенсионера, актувана с АОС № 5815/08.08.2017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На Културен клуб на пенсионера „Мечта” с. Морава – помещение № 1 с площ 130 кв.м., помещение № 2 с площ 10 кв.м., помещение № 3 с площ 22 кв.м. и помещение № 4 с площ 33 кв.м., всички на първия етаж в административна сграда, находяща се в с. Морава, актувана с АОС № 1732/13.01.2009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На Културен клуб на пенсионера с. Совата – стая със сервизни помещения и склад с обща ПП – 43,68 кв.м. и помещение (чакалня) с ПП – 44.24 кв.м., находящи се в двуетажна сграда (автоспирка), актувана с АОС № 275/01.06.2000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На Културен клуб на пенсионера „Надежда” с. Хаджидимитрово – сграда, едноетажна, масивна с дървен гредоред, състояща се от входно антре, коридор, библиотека, салон и стая със ЗП – 190 кв.м. и склад със ЗП – 7,22 кв.м., актувани с АОС № 5816/08.08.2017 г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На Културен клуб на пенсионера „Изгрев 2005” с. Царевец – три помещения със ЗП - 46 м. кв., находящи в обект „Автоспирка”, актувани с АОС № 156/25.09.1998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І. Упълномощава Кмета на Общината да извърши всички действия по изпълнение на т. І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right="-76"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енсионерските клубове са местна структура към Съюза на пенсионерите – 2004 г., сдружение с нестопанска цел, учредено в обществена полза. За осъществяване на тяхната културна и социална дейност и нормалното им функциониране същите се нуждаят от посочените помещения.</w:t>
      </w:r>
    </w:p>
    <w:p>
      <w:pPr>
        <w:pStyle w:val="Normal"/>
        <w:ind w:right="-1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21T14:35:00Z</cp:lastPrinted>
  <dcterms:modified xsi:type="dcterms:W3CDTF">2018-06-19T13:48:00Z</dcterms:modified>
  <cp:revision>56</cp:revision>
  <dc:subject/>
  <dc:title>ОБЩИНСКИ СЪВЕТ – СВИЩОВ</dc:title>
</cp:coreProperties>
</file>