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5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К. В. 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978/13.04.2011 г. от К. В. Л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 К. В. Л.,  необходими за лечение и възстановяван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К. В. Л. е с намалени възможности за самообслужване и водене на самостоятелен живот. За подобряване на здравословното състояние се нуждае от балнеолечение и рехабилитация с придружител. Семейството няма възможност за посрещане на разходите по лечението и възстановяването й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5:00Z</dcterms:created>
  <dc:creator>os</dc:creator>
  <dc:description/>
  <cp:keywords/>
  <dc:language>en-US</dc:language>
  <cp:lastModifiedBy>GDPR</cp:lastModifiedBy>
  <dcterms:modified xsi:type="dcterms:W3CDTF">2018-08-03T13:01:00Z</dcterms:modified>
  <cp:revision>4</cp:revision>
  <dc:subject/>
  <dc:title>ОБЩИНСКИ СЪВЕТ – СВИЩОВ</dc:title>
</cp:coreProperties>
</file>