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9.2017 г., Прот.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Одобряване на актуализиран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огнози за периода 2018-2020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чл. 83, ал. 2 от Закона за публичните финанси и предложение с Вх. № 1511/20.09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добрява актуализирана бюджетна прогноза за периода 2018-2020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Одобрява актуализирана прогноза за приходите и разходите на Многопрофилна болница за активно лечение „Д-р Д. Павлович” ЕООД гр. Свищов за периода 2018-2020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, </w:t>
      </w:r>
      <w:r>
        <w:rPr>
          <w:bCs/>
          <w:color w:val="000000"/>
          <w:sz w:val="28"/>
          <w:szCs w:val="28"/>
          <w:shd w:fill="FEFEFE" w:val="clear"/>
        </w:rPr>
        <w:t>Обн. ДВ. бр. 15 от 15 Февруари 2013 г., изм. ДВ. бр. 95 от 8 Декември 2015 г.,изм. и доп. ДВ. бр. 43 от 7 Юни 2016 г.</w:t>
      </w:r>
    </w:p>
    <w:p>
      <w:pPr>
        <w:pStyle w:val="Normal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2 и “Въздържали се” – 2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142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2:00Z</dcterms:modified>
  <cp:revision>5</cp:revision>
  <dc:subject/>
  <dc:title>ОБЩИНСКИ СЪВЕТ – СВИЩОВ</dc:title>
</cp:coreProperties>
</file>