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9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поименния списък на капиталовите разходи за 2015 година – създаване на нов обект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във връзка с предложение с Вх. № 2763/19.05.2015 г. от С. Б. – Кмет на Община Свищов, Общински съвет – Свищ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и плана по дейност и параграф по тримесечие на 2015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en-US"/>
        </w:rPr>
        <w:t>122</w:t>
      </w:r>
      <w:r>
        <w:rPr/>
        <w:t xml:space="preserve"> „Общинска администрация”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57"/>
        <w:gridCol w:w="1385"/>
        <w:gridCol w:w="1168"/>
        <w:gridCol w:w="1342"/>
        <w:gridCol w:w="1167"/>
        <w:gridCol w:w="129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Закупуване на предаваема площ от 114 кв.м. от поземлен имот с идентификатор 65766.701.4082, собственост на "Феникс 2"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ОД към улица с ОК 451-ОК 452, ПИ 65766.701.5 по ПУП-ПРЗ, одобрен с Решение 816/27.02.2015 г, Пр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7“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и плана по дейност и параграф по тримесечие на 2015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en-US"/>
        </w:rPr>
        <w:t>19</w:t>
      </w:r>
      <w:r>
        <w:rPr/>
        <w:t xml:space="preserve"> „Други дейности по жилищното строителство, благоустройството и регионалното развитие ”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20"/>
        <w:gridCol w:w="1727"/>
        <w:gridCol w:w="1499"/>
        <w:gridCol w:w="1335"/>
        <w:gridCol w:w="159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</w:rPr>
        <w:t xml:space="preserve"> Създаване на нов обект по поименния списък за капиталовите разходи на Община Свищов за 2015 година с цел придобиване от Община Свищов чрез покупка за уреждане на регулационни отношения с „Феникс 2“ ООД град Свищов по ПУП-ПРЗ и ПИ на ПУП-ПРЗ за УПИ ІІ кв. 36/ПИ 65766.701.4082 и ПИ 65766.701.5, общинска собственост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, “Против” – 1 и “Въздържали се” – 2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Л.М./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4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40:00Z</dcterms:modified>
  <cp:revision>7</cp:revision>
  <dc:subject/>
  <dc:title>ОБЩИНСКИ СЪВЕТ – СВИЩОВ</dc:title>
</cp:coreProperties>
</file>