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59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14 г., Прот. № 4</w:t>
      </w:r>
      <w:r>
        <w:rPr>
          <w:sz w:val="26"/>
          <w:szCs w:val="26"/>
          <w:lang w:val="ru-RU"/>
        </w:rPr>
        <w:t>9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828" w:firstLine="54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правление на частна общинска собственос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right="-828"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TextBodyIndent"/>
        <w:ind w:left="0" w:right="-828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е чл. 21, ал. 1, т. 8 от Закона за местното самоуправление и местната администрация (ЗМСМА), чл. 14, ал. 3 от Закона за общинската собственост (ЗОС),    чл. 14, ал. 5, изр. 2-ро от Наредбата за реда за придобиване, управление и разпореждане със собствеността на Община Свищов (НРПУРСОС), Заявление с Вх. № 94-3-108/17.02.2014 г. </w:t>
      </w:r>
      <w:r>
        <w:rPr>
          <w:sz w:val="26"/>
          <w:szCs w:val="26"/>
        </w:rPr>
        <w:t xml:space="preserve">При Община Свищов </w:t>
      </w:r>
      <w:r>
        <w:rPr>
          <w:sz w:val="26"/>
          <w:szCs w:val="26"/>
          <w:lang w:val="ru-RU"/>
        </w:rPr>
        <w:t xml:space="preserve">от </w:t>
      </w:r>
      <w:r>
        <w:rPr>
          <w:rStyle w:val="FontStyle185"/>
          <w:sz w:val="26"/>
          <w:szCs w:val="26"/>
          <w:lang w:val="ru-RU"/>
        </w:rPr>
        <w:t>ОППК „Зора-І”</w:t>
      </w:r>
      <w:r>
        <w:rPr>
          <w:rStyle w:val="FontStyle185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 предложение с                   Вх. № 1932/18.03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5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І. Дава съгласие да бъде удължен срокът на Договори за наем на земеделска земя, сключени между Община Свищов и </w:t>
      </w:r>
      <w:r>
        <w:rPr>
          <w:rStyle w:val="FontStyle185"/>
          <w:sz w:val="26"/>
          <w:szCs w:val="26"/>
        </w:rPr>
        <w:t>ОППК „Зора-І”, с ЕИК 814164537, със седалище и адрес на управление с. Българско Сливово, Община Свищов, представлявана от П. П. Д. - Председател</w:t>
      </w:r>
      <w:r>
        <w:rPr>
          <w:sz w:val="26"/>
          <w:szCs w:val="26"/>
        </w:rPr>
        <w:t>, за срок от четири стопански години - 2014/2015, 2015/2016, 2016/2017 и 2017/2018 считано от 01.10.2014 г.</w:t>
      </w:r>
      <w:r>
        <w:rPr>
          <w:rStyle w:val="FontStyle185"/>
          <w:sz w:val="26"/>
          <w:szCs w:val="26"/>
        </w:rPr>
        <w:t>, както следва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851" w:firstLine="540"/>
        <w:jc w:val="both"/>
        <w:rPr/>
      </w:pPr>
      <w:r>
        <w:rPr>
          <w:sz w:val="26"/>
          <w:szCs w:val="26"/>
        </w:rPr>
        <w:t xml:space="preserve">1. Договор № 94-Д-313/28.05.2009 г. за наем на общинска земя - </w:t>
      </w:r>
      <w:r>
        <w:rPr>
          <w:rStyle w:val="FontStyle185"/>
          <w:sz w:val="26"/>
          <w:szCs w:val="26"/>
        </w:rPr>
        <w:t>нива с площ 9,846 дка, V кат., представляваща общински имот с номер 056018, находяща се в                     м. „Кривулка”, землището на с. Българско Сливово, Община Свищов</w:t>
      </w:r>
      <w:r>
        <w:rPr>
          <w:sz w:val="26"/>
          <w:szCs w:val="26"/>
        </w:rPr>
        <w:t xml:space="preserve">, вписан в Службата по вписванията с Вх. № 181, рег. № 1633, том. ІІІ, стр. 8525 от 29.05.2009 г. </w:t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 xml:space="preserve">2. Договор № 94-Д-315/28.05.2009 г. за наем на общинска земя - </w:t>
      </w:r>
      <w:r>
        <w:rPr>
          <w:rStyle w:val="FontStyle185"/>
          <w:sz w:val="26"/>
          <w:szCs w:val="26"/>
        </w:rPr>
        <w:t xml:space="preserve">нива с площ 8,876 дка, V и VІІ кат., представляваща общински имот с номер 057114, находяща се в             м. „Кривулка”, землището на с. Българско Сливово, Община Свищов, </w:t>
      </w:r>
      <w:r>
        <w:rPr>
          <w:sz w:val="26"/>
          <w:szCs w:val="26"/>
        </w:rPr>
        <w:t>вписан в Службата по вписванията с Вх. № 183, рег. № 1635, том. ІІІ, стр. 8527 от 29.05.2009 г.</w:t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>3. Договор № 94-Д-312/28.05.2009 г. за наем на общинска земя - нива с площ 5,140 дка, ІV и VІІ кат., представляваща общински имот с номер 061001, находяща се в           м. „Бузева бара”, землището на с. Българско Сливово, Община Свищов, вписан в Службата по вписванията с Вх. № 180, рег. № 1632, том. ІІІ, стр. 8524 от 29.05.2009 г.</w:t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>4. Договор № 94-Д-311/28.05.2009 г. за наем на общинска земя - нива с площ 28,322 дка, ІІІ, ІV и VІІ кат., представляваща общински имот с номер 067001, находяща се в     м. „Селището”, землището на с. Българско Сливово, Община Свищов, вписан в Службата по вписванията с Вх. № 1789, рег. № 1631, том. ІІІ, стр. 8523 от 29.05.2009 г.</w:t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 xml:space="preserve">5. Договор № 94-Д-314/28.05.2009 г. за наем на общинска земя - </w:t>
      </w:r>
      <w:r>
        <w:rPr>
          <w:rStyle w:val="FontStyle185"/>
          <w:sz w:val="26"/>
          <w:szCs w:val="26"/>
        </w:rPr>
        <w:t>нива с площ 12,481 дка, VІІ кат., представляваща общински имот с номер 085165, находяща се в м. „Костов орех”, землището на с. Българско Сливово, Община Свищов</w:t>
      </w:r>
      <w:r>
        <w:rPr>
          <w:sz w:val="26"/>
          <w:szCs w:val="26"/>
        </w:rPr>
        <w:t xml:space="preserve"> вписан в Службата по вписванията с Вх. № 182, рег. № 1634, том. ІІІ, стр. 8526 от 29.05.2009 г.</w:t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 xml:space="preserve">ІІ. Упълномощава Кмета на Община Свищов да сключи допълнително споразумение към Договорите по т. 1, 2, 3, 4 и 5 сключени между Община Свищов и </w:t>
      </w:r>
      <w:r>
        <w:rPr>
          <w:rStyle w:val="FontStyle185"/>
          <w:sz w:val="26"/>
          <w:szCs w:val="26"/>
        </w:rPr>
        <w:t>ОППК „Зора-І”</w:t>
      </w:r>
      <w:r>
        <w:rPr>
          <w:bCs/>
          <w:sz w:val="26"/>
          <w:szCs w:val="26"/>
        </w:rPr>
        <w:t xml:space="preserve">, </w:t>
      </w:r>
      <w:r>
        <w:rPr>
          <w:rStyle w:val="FontStyle185"/>
          <w:sz w:val="26"/>
          <w:szCs w:val="26"/>
        </w:rPr>
        <w:t>с. Българско Сливов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72" w:leader="none"/>
        </w:tabs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851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Постъпило в Община Свищов Заявление с Вх. № 94-3-108/17.02.2014 г., от </w:t>
      </w:r>
      <w:r>
        <w:rPr>
          <w:rStyle w:val="FontStyle185"/>
          <w:sz w:val="26"/>
          <w:szCs w:val="26"/>
        </w:rPr>
        <w:t>ОППК „Зора-І”, с. Българско Сливово за продължаване на срока на договорите.</w:t>
      </w:r>
      <w:r>
        <w:rPr>
          <w:sz w:val="26"/>
          <w:szCs w:val="26"/>
        </w:rPr>
        <w:t xml:space="preserve"> Със Заповеди №№578, 577, 576, 575, 574-РД-01-03/15.06.2011 г. на Кмета на Община Свищов и на основание чл. 14, ал. 5, изр. 1-во от НРПУРСОС са сключени допълнителни споразумения както следва:</w:t>
      </w:r>
    </w:p>
    <w:p>
      <w:pPr>
        <w:pStyle w:val="ListParagraph"/>
        <w:widowControl w:val="false"/>
        <w:tabs>
          <w:tab w:val="clear" w:pos="708"/>
          <w:tab w:val="left" w:pos="9072" w:leader="none"/>
        </w:tabs>
        <w:ind w:left="1069" w:right="-851" w:firstLine="551"/>
        <w:jc w:val="both"/>
        <w:rPr/>
      </w:pPr>
      <w:r>
        <w:rPr>
          <w:sz w:val="26"/>
          <w:szCs w:val="26"/>
        </w:rPr>
        <w:t>- по т. 1 Допълнително споразумение вписано в Службата по вписванията с Вх. № 210, рег. № 3587, том. ІІІ, стр. 8525 от 20.10.2011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1069" w:right="-851" w:firstLine="540"/>
        <w:jc w:val="both"/>
        <w:rPr/>
      </w:pPr>
      <w:r>
        <w:rPr>
          <w:sz w:val="26"/>
          <w:szCs w:val="26"/>
        </w:rPr>
        <w:t>по т. 2 Допълнително споразумение вписано в Службата по вписванията с Вх. № 208, рег. № 3852, том. ІІІ, стр. 8527 от 20.10.2011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1069" w:right="-851" w:firstLine="540"/>
        <w:jc w:val="both"/>
        <w:rPr/>
      </w:pPr>
      <w:r>
        <w:rPr>
          <w:sz w:val="26"/>
          <w:szCs w:val="26"/>
        </w:rPr>
        <w:t>по т. 3 Допълнително споразумение вписано в Службата по вписванията с Вх. № 211, рег. № 3585, том. ІІІ, стр. 8524 от 20.10.2011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1069" w:right="-851" w:firstLine="540"/>
        <w:jc w:val="both"/>
        <w:rPr/>
      </w:pPr>
      <w:r>
        <w:rPr>
          <w:sz w:val="26"/>
          <w:szCs w:val="26"/>
        </w:rPr>
        <w:t>по т. 4 Допълнително споразумение вписано в Службата по вписванията с Вх. № 212, рег. № 3586, том. ІІІ, стр. 8523 от 20.10.2011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1069" w:right="-851" w:firstLine="540"/>
        <w:jc w:val="both"/>
        <w:rPr/>
      </w:pPr>
      <w:r>
        <w:rPr>
          <w:sz w:val="26"/>
          <w:szCs w:val="26"/>
        </w:rPr>
        <w:t>по т. 5 Допълнително споразумение вписано в Службата по вписванията с Вх. № 209, рег. № 3383, том. ІІІ, стр. 8526 от 20.10.2011 г.</w:t>
      </w:r>
    </w:p>
    <w:p>
      <w:pPr>
        <w:pStyle w:val="Normal"/>
        <w:ind w:right="-851" w:firstLine="540"/>
        <w:jc w:val="both"/>
        <w:rPr>
          <w:b/>
          <w:b/>
          <w:sz w:val="26"/>
          <w:szCs w:val="26"/>
        </w:rPr>
      </w:pPr>
      <w:r>
        <w:rPr>
          <w:rStyle w:val="FontStyle41"/>
          <w:sz w:val="26"/>
          <w:szCs w:val="26"/>
        </w:rPr>
        <w:t>Наемателят не е нарушавал договорните задължения</w:t>
      </w:r>
      <w:r>
        <w:rPr>
          <w:sz w:val="26"/>
          <w:szCs w:val="26"/>
        </w:rPr>
        <w:t xml:space="preserve"> и на основание ч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4, а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5, изр. 2-ро от НРПУРСОС, </w:t>
      </w:r>
      <w:r>
        <w:rPr>
          <w:rStyle w:val="FontStyle37"/>
          <w:sz w:val="26"/>
          <w:szCs w:val="26"/>
        </w:rPr>
        <w:t xml:space="preserve">последващо удължаване на срока може да стане с решение на Общинския съвет за срок от четири </w:t>
      </w:r>
      <w:r>
        <w:rPr>
          <w:sz w:val="26"/>
          <w:szCs w:val="26"/>
        </w:rPr>
        <w:t>стопански години - 2014/2015, 2015/2016, 2016/2017 и 2017/2018.</w:t>
      </w:r>
    </w:p>
    <w:p>
      <w:pPr>
        <w:pStyle w:val="Normal"/>
        <w:ind w:right="-828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В гласуването участват 21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 xml:space="preserve"> и “Въздържал се” –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</w:p>
    <w:p>
      <w:pPr>
        <w:pStyle w:val="Normal"/>
        <w:ind w:left="4500" w:right="-8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bg-BG" w:bidi="ar-SA"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5:00Z</dcterms:created>
  <dc:creator>Lusy</dc:creator>
  <dc:description/>
  <cp:keywords/>
  <dc:language>en-US</dc:language>
  <cp:lastModifiedBy>GDPR</cp:lastModifiedBy>
  <dcterms:modified xsi:type="dcterms:W3CDTF">2018-06-12T11:41:00Z</dcterms:modified>
  <cp:revision>2</cp:revision>
  <dc:subject/>
  <dc:title>ОБЩИНСКИ СЪВЕТ – СВИЩОВ</dc:title>
</cp:coreProperties>
</file>