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313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7.09.2012 г., Прот. № 20</w:t>
      </w:r>
    </w:p>
    <w:p>
      <w:pPr>
        <w:pStyle w:val="Normal"/>
        <w:widowControl w:val="false"/>
        <w:autoSpaceDE w:val="fals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160" w:hanging="168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Р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В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П</w:t>
      </w:r>
      <w:r>
        <w:rPr>
          <w:sz w:val="28"/>
          <w:szCs w:val="28"/>
          <w:u w:val="single"/>
          <w:lang w:val="bg-BG"/>
        </w:rPr>
        <w:t>.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 предложение с Вх. № 732/19.09.2012 г. от С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– Кмет на Община Свищов,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420 (четиристотин и двадесет)  лева целево от Общинска дейност 122 “Общинска администрация”, § 4214 “Обезщетения и помощи по решение  на Общински съвет” на Р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необходими за участие на Световно първенство по силов трибой в Пуерто Рико – Южна Америка от 28.10.2012 г. до 09.11.2012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тиви: Р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е състезател по силов трибой. През 2011 г. на Световното първенство в Чехия е завоювал ІІ-ро място на трибоя и е с два световни рекорда за младежи. Средствата се отпускат с цел подпомагане участието на Р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в Световно първенство по силов трибой в Пуерто Рико – Южна Америка.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 участват 20 общински съветниц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  <w:lang w:val="bg-BG"/>
        </w:rPr>
        <w:t>Гласували „За” – 20, „Против” – няма и „Въздържали се” – няма.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4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AU"/>
    </w:rPr>
  </w:style>
  <w:style w:type="paragraph" w:styleId="Style14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19:00Z</dcterms:created>
  <dc:creator>os1</dc:creator>
  <dc:description/>
  <cp:keywords/>
  <dc:language>en-US</dc:language>
  <cp:lastModifiedBy>GDPR</cp:lastModifiedBy>
  <dcterms:modified xsi:type="dcterms:W3CDTF">2018-06-08T11:27:00Z</dcterms:modified>
  <cp:revision>3</cp:revision>
  <dc:subject/>
  <dc:title>ОБЩИНСКИ СЪВЕТ – СВИЩОВ</dc:title>
</cp:coreProperties>
</file>