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3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-2340" w:leader="none"/>
        </w:tabs>
        <w:ind w:left="2160" w:right="-828" w:hanging="1620"/>
        <w:jc w:val="both"/>
        <w:rPr/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 xml:space="preserve">Приемане на Наредба за принудително изпълнение на заповеди за премахване на незаконни строежи или части от тях на територията на Община Свищов </w:t>
      </w:r>
    </w:p>
    <w:p>
      <w:pPr>
        <w:pStyle w:val="Normal"/>
        <w:ind w:right="-828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-828" w:firstLine="540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 и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 (ЗМСМ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6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и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7 от Административно процесуалния кодекс (АПК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и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 от Закона за нормативните актове (ЗН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5а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от Закона за устройство на територията (ЗУТ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във връзка с предложение с Вх. № 1161/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.2013 г. от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Наредба за принудителното изпълнение на заповеди за премахване на незаконни строежи или части от тях на територията на Община Свищов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ъс Закона за изменение и допълнение на Закона за устройство на територията (ЗИДЗУТ), обнародван в ДВ бр. 82 от 26.10.2012 г., в сила от 26.11.2012 г., бяха уредени правомощията на кметовете на общините, свързани с недопускането и отстраняването на незаконно строителство. По силата на новата разпоредба на чл. 225а, ал. 1 от ЗУТ, Кметът на Общината или упълномощено от него длъжностно лице издава заповеди за премахване на строежи от четвърта до шеста категория, незаконни по смисъла на чл. 225, ал. 2 от ЗУТ, или на части от такива строежи. В случай, че същата не се изпълни доброволно в определения срок, тя се изпълнява принудително от Общината по ред, определен с Наредба на съответния Общински съвет - чл. 225а, ал. 3 от ЗУТ. Въз основа на влязлата в сила заповед за премахване на строежа и протокол за извършени разходи по премахването се издава заповед за незабавно изпълнение по реда на Гражданско процесуалния кодекс (ГПК). Принудителното премахване е за сметка на извършителя, възложителя, лицето упражнило строителен надзор, строителя, проектантите допуснали незаконното строителство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редбата за принудителното изпълнение на заповеди за премахване на незаконни строежи или части от тях, заедно с мотивите за изготвянето й се приема с  оглед изпълнението на разпоредбата на чл. 225, ал. 3 от ЗУТ и необходимостта от регламентиране на процедурата по принудително изпълнение на влезли в сила заповеди на Кмета на общината или на упълномощено от него длъжностно лице за премахване на незаконни строежи, на основание чл. 28 от Закона за нормативните актове (ЗНА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ата Наредба за принудителното изпълнение на заповеди за премахване на незаконни строежи или части от тях е подзаконов нормативен акт и съответствието му с правото на Европейския съюз е предопределено от синхронизирането на действащото българско законодателство с регламентите и директивите, уреждащи тази материя.</w:t>
      </w:r>
    </w:p>
    <w:p>
      <w:pPr>
        <w:pStyle w:val="Normal"/>
        <w:ind w:right="-828" w:firstLine="540"/>
        <w:jc w:val="both"/>
        <w:rPr>
          <w:rStyle w:val="FontStyle185"/>
          <w:sz w:val="28"/>
          <w:szCs w:val="28"/>
        </w:rPr>
      </w:pPr>
      <w:r>
        <w:rPr>
          <w:sz w:val="28"/>
          <w:szCs w:val="28"/>
        </w:rPr>
        <w:t xml:space="preserve">На основание чл. 26, ал. 2 от ЗНА, във връзка чл. 77 от Административно процесуалния кодекс (АПК), проектът е публикуван в официалната интернет страница на Община Свищов –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svishtov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, като по този начин е дадена възможност на всички заинтересовани лица да се запознаят с него и да изразят становище. </w:t>
      </w:r>
    </w:p>
    <w:p>
      <w:pPr>
        <w:pStyle w:val="Normal"/>
        <w:ind w:firstLine="540"/>
        <w:jc w:val="both"/>
        <w:rPr>
          <w:rStyle w:val="FontStyle185"/>
          <w:sz w:val="28"/>
          <w:szCs w:val="28"/>
          <w:lang w:val="en-US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 се” –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b/>
      <w:color w:val="0099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1:00Z</dcterms:created>
  <dc:creator>os1</dc:creator>
  <dc:description/>
  <cp:keywords/>
  <dc:language>en-US</dc:language>
  <cp:lastModifiedBy>GDPR</cp:lastModifiedBy>
  <dcterms:modified xsi:type="dcterms:W3CDTF">2018-06-11T09:50:00Z</dcterms:modified>
  <cp:revision>5</cp:revision>
  <dc:subject/>
  <dc:title/>
</cp:coreProperties>
</file>