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8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ind w:right="-82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>На основание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8 от Закона за местното самоуправление и местната администрация (ЗМСМА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3 от Закона за общинската собственост (ЗОС)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4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5, изр. 2-ро от Наредбата за реда за придобиване, управление и разпореждане със собствеността на Община Свищов (НРПУРСОС) и предложение с Вх. № 13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  <w:lang w:val="bg-BG"/>
        </w:rPr>
        <w:t>/18.06.2013 г. от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 xml:space="preserve"> – Кмет на Община Свищов, Общински съвет – Свищов,</w:t>
      </w:r>
    </w:p>
    <w:p>
      <w:pPr>
        <w:pStyle w:val="TextBodyIndent"/>
        <w:ind w:left="283" w:right="-82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8"/>
          <w:szCs w:val="28"/>
        </w:rPr>
        <w:t xml:space="preserve">1. Дава съгласие да бъде удължен срока на договор от 03.07.2007 год. за отдаване под наем на </w:t>
      </w:r>
      <w:r>
        <w:rPr>
          <w:bCs/>
          <w:sz w:val="28"/>
          <w:szCs w:val="28"/>
        </w:rPr>
        <w:t>помещение</w:t>
      </w:r>
      <w:r>
        <w:rPr>
          <w:sz w:val="28"/>
          <w:szCs w:val="28"/>
        </w:rPr>
        <w:t xml:space="preserve"> – частна общинска собственост, представляващо търговски обект - кафе-аперитив в сградата на читалището (Културен дом) в             с. Козловец, на І – ви етаж, със ЗП 75,00 кв. м., сключен между Кметство с. Козловец и ЕТ „Ромвос – Иванка Иванова“, със седалище и адрес на управление в с. Козловец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л. „Черни Връх“ № 9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вано от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И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– П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>, за срок от четири години считано от 05.07.2013 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-828" w:firstLine="540"/>
        <w:jc w:val="both"/>
        <w:rPr/>
      </w:pPr>
      <w:r>
        <w:rPr>
          <w:sz w:val="28"/>
          <w:szCs w:val="28"/>
        </w:rPr>
        <w:t xml:space="preserve">2. Упълномощава Кмета на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Козловец да сключи допълнително споразумение към Договор, сключен между Кметство с. Козловец и ЕТ „Ромвос – Иванка Иванова“</w:t>
      </w:r>
      <w:r>
        <w:rPr>
          <w:bCs/>
          <w:sz w:val="28"/>
          <w:szCs w:val="28"/>
        </w:rPr>
        <w:t xml:space="preserve">, с. </w:t>
      </w:r>
      <w:r>
        <w:rPr>
          <w:sz w:val="28"/>
          <w:szCs w:val="28"/>
        </w:rPr>
        <w:t>Козловец.</w:t>
      </w:r>
    </w:p>
    <w:p>
      <w:pPr>
        <w:pStyle w:val="Normal"/>
        <w:widowControl w:val="false"/>
        <w:ind w:right="-828" w:firstLine="540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Има постъпили в Община Свищов Молба с Вх. № 94-М-256/05.06.2013 г., от ЕТ „Ромвос – Иванка Иванова“, и становище с Вх. № 94-М-256/12.06.2013 г. от г-н 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кмет на с. Козловец на основание чл. 14, ал. 5, изр. 2-ро от НРПУРСОС, да бъде продължен срока на договора за отдаване под наем на </w:t>
      </w:r>
      <w:r>
        <w:rPr>
          <w:bCs/>
          <w:sz w:val="28"/>
          <w:szCs w:val="28"/>
        </w:rPr>
        <w:t>помещение</w:t>
      </w:r>
      <w:r>
        <w:rPr>
          <w:sz w:val="28"/>
          <w:szCs w:val="28"/>
        </w:rPr>
        <w:t xml:space="preserve"> – частна общинска собственост, представляващ търговски обект - кафе-аперитив в сградата на читалището (Културен дом) в с. Козловец, на І – ви етаж, със ЗП 75,00 кв. м.</w:t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8"/>
          <w:szCs w:val="28"/>
        </w:rPr>
        <w:t>След проведена тръжна процедура е сключен договор с дата 03.07.2007 г. за отдаване под наем на помещението между Кметство Козловец и ЕТ „Кристи – Кристина Денкинова“</w:t>
      </w:r>
      <w:r>
        <w:rPr>
          <w:bCs/>
          <w:sz w:val="28"/>
          <w:szCs w:val="28"/>
        </w:rPr>
        <w:t xml:space="preserve">, с. </w:t>
      </w:r>
      <w:r>
        <w:rPr>
          <w:sz w:val="28"/>
          <w:szCs w:val="28"/>
        </w:rPr>
        <w:t xml:space="preserve">Козловец. Срока на Договора е продължен с три години с допълнително споразумение от 05.07.2010 г. </w:t>
      </w:r>
    </w:p>
    <w:p>
      <w:pPr>
        <w:pStyle w:val="Normal"/>
        <w:widowControl w:val="false"/>
        <w:ind w:right="-828" w:firstLine="540"/>
        <w:jc w:val="both"/>
        <w:rPr/>
      </w:pPr>
      <w:r>
        <w:rPr>
          <w:sz w:val="28"/>
          <w:szCs w:val="28"/>
        </w:rPr>
        <w:t>С Договор за продажба на предприятието на Едноличен търговец от 19.07.2011 г. Едноличен търговец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с фирма „Кристи – Кристина Денкинова“ продава на Едноличен търговец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 -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 фирма „Ромвос – Иванка Иванова“ предприятието си на едноличен търговец, заедно с всички съществуващи към датата на сключването на договора права, задължения и фактически отношения, като във фактическите отношения, част от прехвърлянето е включен и Договор за наем на недвижим имот, находящ се в читалищната сграда на с. Козловец. С допълнително споразумение от 28.12.2011 г., сключено между Кметство с. Козловец и  ЕТ „Ромвос – Иванка Иванова“</w:t>
      </w:r>
      <w:r>
        <w:rPr>
          <w:bCs/>
          <w:sz w:val="28"/>
          <w:szCs w:val="28"/>
        </w:rPr>
        <w:t xml:space="preserve">, с. </w:t>
      </w:r>
      <w:r>
        <w:rPr>
          <w:sz w:val="28"/>
          <w:szCs w:val="28"/>
        </w:rPr>
        <w:t xml:space="preserve">Козловец се отчита промяната на обстоятелствата. Наемателят е коректен и не е нарушавал договорните отношения през изтеклия период и следва договорът за наем да бъде удължен с още  четири години. 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04:00Z</dcterms:created>
  <dc:creator>Lusy</dc:creator>
  <dc:description/>
  <cp:keywords/>
  <dc:language>en-US</dc:language>
  <cp:lastModifiedBy>GDPR</cp:lastModifiedBy>
  <dcterms:modified xsi:type="dcterms:W3CDTF">2018-06-11T10:29:00Z</dcterms:modified>
  <cp:revision>3</cp:revision>
  <dc:subject/>
  <dc:title>ОБЩИНСКИ СЪВЕТ - СВИЩОВ</dc:title>
</cp:coreProperties>
</file>