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16</w:t>
      </w:r>
    </w:p>
    <w:p>
      <w:pPr>
        <w:pStyle w:val="Normal"/>
        <w:ind w:right="-828" w:hanging="0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3 г., Прот. № 29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right="-828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частна общинска собственост – отстъпване  право на строеж за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гаражи</w:t>
      </w:r>
    </w:p>
    <w:p>
      <w:pPr>
        <w:pStyle w:val="Normal"/>
        <w:ind w:right="-828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-828" w:firstLine="540"/>
        <w:rPr>
          <w:szCs w:val="28"/>
        </w:rPr>
      </w:pPr>
      <w:r>
        <w:rPr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37, ал. 1 от Закона за общинската собственост (ЗОС), чл. 30, ал. 1 от Наредбата за реда на придобиване, управление и разпореждане със собствеността на Община Свищов (НРПУРСОС), в съответствие с  издадена виза от Главния архитект на Община Свищов и във връзка с предложение с Вх. № 1195/16.04.2013 г. от С. Б. – Кмет на Община Свищов, Общински съвет – Свищов,</w:t>
      </w:r>
    </w:p>
    <w:p>
      <w:pPr>
        <w:pStyle w:val="TextBodyIndent"/>
        <w:ind w:right="-828" w:firstLine="5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828" w:firstLine="540"/>
        <w:jc w:val="both"/>
        <w:rPr/>
      </w:pPr>
      <w:r>
        <w:rPr>
          <w:sz w:val="28"/>
          <w:szCs w:val="28"/>
        </w:rPr>
        <w:t>Дава съгласие да се отстъпи право на строеж чрез публичен търг с тайно наддаване за строителство на 8 бр. (осем броя) гаражи в урегулиран поземлен имот - УПИ ХХІ (двадесет и първи), квартал 159 (сто петдесет и девет), по ПУП на гр. Свищов,  одобрен с Решение № 348/30.10.2008 г., Протокол 24 на Общински съвет – Свищов, целият с площ 335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триста тридесет и пет квадратни метра), отреден за гаражи, представляващ поземлен имот с идентификатор 65766.702.114 (шест пет седем шест шест точка седем нула две точка едно едно четири), с площ 335 кв.м.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триста тридесет и пет квадратни метра) по кадастралната карта и кадастралните регистри на град Свищов, одобрени със Заповед № РД-18-10/12.02.2009 г. на АГКК София, изменени със Заповед КД-14-04-232/20.09.2010 г. на Началника на СГКК – Велико Търново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Застроената площ на всяка гаражна клетка е 20,44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вадесет квадратни метра, четиридесет и четири квадратни сантиметра), съгласно издадена виза от Главния архитект на Община Свищов от 12.03.2012 г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Имотът е актуван с АОС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50 от 29.01.2009 г., вписан под № 104, том 1, рег. № 506 на 10.02.2009 г. в Служба по вписванията Свищов и се намира на ул. „Симеон Ванков” № 21 (на север срещу  жилищен блок № 5 в кв. „Симеон Ванков”)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чалната тръжна пазар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ена на отстъпеното право на строеж, определена в съответствие с чл. 41, ал. 2 от ЗОС, от оценител на имоти, за всяка гаражна клетка с площ 20,44 кв.м.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вадесет квадратни метра, четиридесет и четири квадратни сантиметра) възлиза 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ru-RU"/>
        </w:rPr>
        <w:t>100,00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в. (хиляда и сто лева)</w:t>
      </w:r>
      <w:r>
        <w:rPr>
          <w:sz w:val="28"/>
          <w:szCs w:val="28"/>
        </w:rPr>
        <w:t>, без ДДС, а данъчната оценка е в размер на 448.30 лв. (четиристотин четиридесет и осем лева, тридесет стотинки).</w:t>
      </w:r>
    </w:p>
    <w:p>
      <w:pPr>
        <w:pStyle w:val="Normal"/>
        <w:spacing w:before="0" w:after="120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та е необлагаема по ЗДДС.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: Съгласно действащият ПУП – ПРЗ, зона „Изток” на гр. Свищов, одобрен с Решение № 348/30.10.2008 г., Прот. № 24 на ОбС – Свищов, УПИ ХХІ, кв. 159 е отреден за гаражи. В имота има монтирани сглобяеми гаражни клетки тип „Терзиев” без градоустройствен статут. Откриване на настоящата процедура ще доведе до задоволяване потребностите на живущите в района, ще помогне за подобряване техническата инфраструктура на квартала и до реализиране на приходи от разпореждане с общинско имущество.    </w:t>
      </w:r>
    </w:p>
    <w:p>
      <w:pPr>
        <w:pStyle w:val="Normal"/>
        <w:ind w:right="-828" w:hanging="0"/>
        <w:jc w:val="both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 участват 25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„За” – 2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50:00Z</dcterms:created>
  <dc:creator>Lusy</dc:creator>
  <dc:description/>
  <cp:keywords/>
  <dc:language>en-US</dc:language>
  <cp:lastModifiedBy>GDPR</cp:lastModifiedBy>
  <dcterms:modified xsi:type="dcterms:W3CDTF">2018-06-11T08:31:00Z</dcterms:modified>
  <cp:revision>2</cp:revision>
  <dc:subject/>
  <dc:title>ОБЩИНСКИ СЪВЕТ – СВИЩОВ</dc:title>
</cp:coreProperties>
</file>