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60</w:t>
      </w:r>
    </w:p>
    <w:p>
      <w:pPr>
        <w:pStyle w:val="Normal"/>
        <w:ind w:left="2268" w:right="-851" w:hanging="15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268" w:right="-851" w:hanging="156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едоставяне на недвижим имот, публична общинска собственост за безвъзмездно стопанисване и управление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от Наредбата за реда за придобиване, управление и разпореждане със собствеността на Община Свищов (НРПУРСОС) и в съответствие с искане до Община Свищов с вх. № 12-00-360/29.09.2014 г. от Агенция по заетостта гр. София и предложение с Вх. № 2</w:t>
      </w:r>
      <w:r>
        <w:rPr>
          <w:sz w:val="26"/>
          <w:szCs w:val="26"/>
          <w:lang w:val="en-US"/>
        </w:rPr>
        <w:t>439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bg-BG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 съгласие да се предостави за безвъзмездно стопанисване и управление на Агенция по заетостта гр. София част от двуетажна, масивна, монолитна сграда, строена 1965 г., находяща се в гр. Свищов, ул. „Григор Стоянов” № 16, актувана с АОС № 1064/29.01.2003 год., както следва: източно крило от сутерен с ПП – 138,95 кв. м., западно крило от първи етаж и входно фоайе със ЗП – 270,10 кв. м. и целият втори етаж със ЗП – 356,40 кв. 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ите от сградата се предоставят за осъществяване дейността на Дирекция „Бюро по труда” гр. Свищов, за срок от десет годи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ълномощава Кмета на Общината да извърши всички действия по изпълнение на т. 1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right="-851" w:firstLine="567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С Решение № 769/22.12.2009 г., Прот. № 47 на Общински съвет – Свищов посочените части са предоставени на Дирекция „Регионална служба по заетостта” – гр. Ловеч безвъзмездно за стопанисване и управление, за срок от пет години. Този срок изтича и от Агенция по заетостта е отправено искане за предоставяне за безвъзмездно стопанисване и управление на гореописаният имот за срок от десет годи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o-FO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4:00Z</dcterms:created>
  <dc:creator>os1</dc:creator>
  <dc:description/>
  <cp:keywords/>
  <dc:language>en-US</dc:language>
  <cp:lastModifiedBy>GDPR</cp:lastModifiedBy>
  <dcterms:modified xsi:type="dcterms:W3CDTF">2018-06-13T08:05:00Z</dcterms:modified>
  <cp:revision>3</cp:revision>
  <dc:subject/>
  <dc:title/>
</cp:coreProperties>
</file>