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в“ от Наредбата за реда за придобиване, управление и разпореждане със собствеността на Община Свищов (НРПУРСОС), Заявление до Община Свищов с Вх. № 26-00-216/15.02.2017 г. от „СОРТОВИ СЕМЕНА – ВАРДИМ” ЕАД и предложение с Вх. № 1188/20.03.2017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І. Дава съгласие да бъде удължен срока на Договор № 94-Д-446/22.07.2011 г. за наем на земеделска земя (изменен с допълнителни споразумения № 94-Д-623/03.09.2013 г., № 94-Д-393/29.05.2014 г., № 94-Д-602/01.07.2015 г. и № 94-Д-591/14.06.2016 г.), вписан в Службата по вписванията с вх. № 13, рег. № 2718, том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тр. 2</w:t>
      </w:r>
      <w:r>
        <w:rPr>
          <w:sz w:val="28"/>
          <w:szCs w:val="28"/>
          <w:lang w:val="ru-RU"/>
        </w:rPr>
        <w:t>988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989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9891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988</w:t>
      </w:r>
      <w:r>
        <w:rPr>
          <w:sz w:val="28"/>
          <w:szCs w:val="28"/>
        </w:rPr>
        <w:t>4, 2</w:t>
      </w:r>
      <w:r>
        <w:rPr>
          <w:sz w:val="28"/>
          <w:szCs w:val="28"/>
          <w:lang w:val="ru-RU"/>
        </w:rPr>
        <w:t xml:space="preserve">9883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8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, сключен между Община Свищов и „СОРТОВИ СЕМЕНА – ВАРДИМ” ЕАД, ЕИК 104095064, с Управи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И. Д., със седалище и адрес на управл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. Варди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. Свищов за срок от четири стопански години (2017/2018, 2018/2019, 2019/2020, 2020/2021 г.), считано от 01.10.2017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В деловодството на Община Свищов е постъпило е Заявление с Вх. № 26-00-216/15.02.2017 г. от „СОРТОВИ СЕМЕНА – ВАРДИМ” ЕАД </w:t>
      </w:r>
      <w:r>
        <w:rPr>
          <w:rStyle w:val="FontStyle185"/>
          <w:sz w:val="28"/>
          <w:szCs w:val="28"/>
        </w:rPr>
        <w:t>за продължаване срока на</w:t>
      </w:r>
      <w:r>
        <w:rPr>
          <w:sz w:val="28"/>
          <w:szCs w:val="28"/>
        </w:rPr>
        <w:t xml:space="preserve"> Договор № 94-Д-446/22.07.2011 г</w:t>
      </w:r>
      <w:r>
        <w:rPr>
          <w:rStyle w:val="FontStyle185"/>
          <w:sz w:val="28"/>
          <w:szCs w:val="28"/>
        </w:rPr>
        <w:t>., 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ъгласно действащите разпоредби през 2014 г. Договора е удължен с още с три години, със Заповед № 164-РД-01-03/11.03.2014 г. на Кмета на Община Свищов и е сключено Допълнително споразумение № 94-Д-393/29.05.2014 г., вписано в Службата по вписванията с вх. № 197, рег. № 1828, том ІІІ от 11.06.2014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82, ал. 2, буква „в“ от НРПУРСОС</w:t>
      </w:r>
      <w:r>
        <w:rPr>
          <w:rStyle w:val="FontStyle41"/>
          <w:sz w:val="28"/>
          <w:szCs w:val="28"/>
        </w:rPr>
        <w:t>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ледва срокът му на действие да бъде продължен с още четири години.</w:t>
      </w:r>
    </w:p>
    <w:p>
      <w:pPr>
        <w:pStyle w:val="Normal"/>
        <w:widowControl w:val="false"/>
        <w:autoSpaceDE w:val="false"/>
        <w:jc w:val="both"/>
        <w:rPr>
          <w:rStyle w:val="FontStyle185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5:24:00Z</cp:lastPrinted>
  <dcterms:modified xsi:type="dcterms:W3CDTF">2018-06-19T10:47:00Z</dcterms:modified>
  <cp:revision>36</cp:revision>
  <dc:subject/>
  <dc:title>ОБЩИНСКИ СЪВЕТ – СВИЩОВ</dc:title>
</cp:coreProperties>
</file>