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</w:t>
      </w: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8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2013 г., Прот. № 2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6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тпускане на еднократна парична помощ на П. Ц. 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067/06.03.2013 г. от П. Ц. Я. и писмо от М. И. – Директор на Дирекция „Социално подпомагане” с Вх. № 1091/15.03.2013 г., Общински съвет – Свищов,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брява отпускането на еднократна парична помощ в размер на  155 (сто петдесет и пет)  лева от Общинска дейност 122 “Общинска администрация”, § 4214 “Обезщетения и помощи по решение  на Общински съвет” на  П. Ц. Я., необходими за медикаментозна терапи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 П. Ц. Я. е вдовица. Няма възможност за покриване на разходите по лечение, свързани с много тежко заболяване. 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участва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bg-BG"/>
        </w:rPr>
        <w:t xml:space="preserve">, “Против” – 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6:00Z</dcterms:created>
  <dc:creator>os1</dc:creator>
  <dc:description/>
  <cp:keywords/>
  <dc:language>en-US</dc:language>
  <cp:lastModifiedBy>GDPR</cp:lastModifiedBy>
  <dcterms:modified xsi:type="dcterms:W3CDTF">2018-06-11T08:11:00Z</dcterms:modified>
  <cp:revision>3</cp:revision>
  <dc:subject/>
  <dc:title>ОБЩИНСКИ СЪВЕТ – СВИЩОВ</dc:title>
</cp:coreProperties>
</file>