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2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en-US"/>
        </w:rPr>
        <w:t>1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7"/>
          <w:szCs w:val="27"/>
        </w:rPr>
        <w:t xml:space="preserve">ОТНОСНО: </w:t>
      </w:r>
      <w:r>
        <w:rPr>
          <w:sz w:val="27"/>
          <w:szCs w:val="27"/>
          <w:u w:val="single"/>
        </w:rPr>
        <w:t xml:space="preserve">Промени в поименния списък на капиталовите разходи за 2017 година – създаване на нови обекти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е чл. 21, ал. 1, т. 6 и ал. 2 от Закона за местното самоуправление и местната администрация (ЗМСМА), чл. 124, ал. 2 и ал. 3 от Закона за публичните финанси и предложение с Вх. № 1100/13.02.2017 г. от Г. Генчев – Кмет на Община Свищов, Общински съвет – Свищов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читано от датата на приемане на настоящото Реш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 се увеличи плана по дейности, параграфи и подпараграфи по тримесечие на 2017 година по бюджета на първостепенния разпоредител с бюджет – град Свищов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бщинска дейност </w:t>
      </w:r>
      <w:r>
        <w:rPr>
          <w:b/>
          <w:sz w:val="27"/>
          <w:szCs w:val="27"/>
        </w:rPr>
        <w:t>469</w:t>
      </w:r>
      <w:r>
        <w:rPr>
          <w:sz w:val="27"/>
          <w:szCs w:val="27"/>
        </w:rPr>
        <w:t xml:space="preserve"> „Други дейности по здравеопазването”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91"/>
        <w:gridCol w:w="1397"/>
        <w:gridCol w:w="1250"/>
        <w:gridCol w:w="1340"/>
        <w:gridCol w:w="1208"/>
        <w:gridCol w:w="134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уване на оборудване за 2 броя специализирани автомобили – Функция „Здравеопазване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уване на оборудване за 2 броя специализирани автомобили – Функция „Здравеопазване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а дейност </w:t>
      </w:r>
      <w:r>
        <w:rPr>
          <w:b/>
          <w:sz w:val="28"/>
          <w:szCs w:val="28"/>
        </w:rPr>
        <w:t>898</w:t>
      </w:r>
      <w:r>
        <w:rPr>
          <w:sz w:val="28"/>
          <w:szCs w:val="28"/>
        </w:rPr>
        <w:t xml:space="preserve"> „Други дейности по икономиката”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15"/>
        <w:gridCol w:w="1404"/>
        <w:gridCol w:w="1249"/>
        <w:gridCol w:w="1375"/>
        <w:gridCol w:w="1238"/>
        <w:gridCol w:w="137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ичк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ект „Красива България“ – Преустройство и промяна предназначението на част от бивша училищна сграда на СОУ „Алеко Константинов“ в „Домашен патронаж“ – строителен и авторски надзор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7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 се намали плана по дейност, параграф и тримесечие на 2017 година по бюджета на първостепенния разпоредител с бюджет – град Свищов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бщинска дейност </w:t>
      </w:r>
      <w:r>
        <w:rPr>
          <w:b/>
          <w:sz w:val="27"/>
          <w:szCs w:val="27"/>
        </w:rPr>
        <w:t>998</w:t>
      </w:r>
      <w:r>
        <w:rPr/>
        <w:t xml:space="preserve"> „Резерв”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23"/>
        <w:gridCol w:w="1674"/>
        <w:gridCol w:w="1666"/>
        <w:gridCol w:w="1529"/>
        <w:gridCol w:w="152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-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7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6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Мотиви:</w:t>
      </w:r>
      <w:r>
        <w:rPr>
          <w:rFonts w:eastAsia="Calibri"/>
          <w:sz w:val="27"/>
          <w:szCs w:val="27"/>
        </w:rPr>
        <w:t xml:space="preserve"> 1.</w:t>
      </w:r>
      <w:r>
        <w:rPr>
          <w:sz w:val="27"/>
          <w:szCs w:val="27"/>
        </w:rPr>
        <w:t xml:space="preserve"> Създаването на нов обект: „Закупуване на оборудване за 2 броя специализирани автомобили  – Функция „Здравеопазване“ с цел статут на специално превозно средство за медицински цели – тип А2 – преустройство на санитарен сектор, електрическа инсталация и специална сигнализация в Поименния списък за капиталови разходи за 2017 г. е във връзка с необходимостта от превеждане на санитарния отсек, електрическа инсталация и специалната сигнализация на „Ситроен джъмпер” в съответствие с </w:t>
      </w:r>
      <w:r>
        <w:rPr>
          <w:color w:val="000000"/>
          <w:sz w:val="27"/>
          <w:szCs w:val="27"/>
        </w:rPr>
        <w:t xml:space="preserve">БДС EN 1789:2007+A2:2014, съгласно </w:t>
      </w:r>
      <w:r>
        <w:rPr>
          <w:sz w:val="27"/>
          <w:szCs w:val="27"/>
        </w:rPr>
        <w:t>приетите изисквания в Наредба № 12 от 30 декември 2015 г. за утвърждаване на медицински стандарт „Спешна медицина”, на които трябва да отговаря санитарно транспортно средство тип А2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Създаването на нов обект: „Проект „Красива България”– Преустройство и промяна предназначението на част от бивша училищна сграда на СОУ „Алеко Константинов” в „Домашен патронаж” – строителен и авторски надзор” в Поименния списък за капиталови разходи за 2017 г. е във връзка с приключване на сключени договори за строителен и авторски надзор на обект: „Преустройство и промяна предназначението на част от бивша училищна сграда на СОУ „Алеко Константинов” в „Домашен патронаж” след издаване на удостоверение за регистриране на въвеждането в експлоатация на обекта през януари 2017 г.</w:t>
      </w:r>
    </w:p>
    <w:p>
      <w:pPr>
        <w:pStyle w:val="Normal"/>
        <w:ind w:firstLine="540"/>
        <w:jc w:val="both"/>
        <w:rPr>
          <w:rFonts w:eastAsia="Calibri"/>
          <w:color w:val="FF0000"/>
          <w:sz w:val="27"/>
          <w:szCs w:val="27"/>
          <w:lang w:val="en-US"/>
        </w:rPr>
      </w:pPr>
      <w:r>
        <w:rPr>
          <w:rFonts w:eastAsia="Calibri"/>
          <w:color w:val="FF0000"/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en-US"/>
        </w:rPr>
        <w:t>21</w:t>
      </w:r>
      <w:r>
        <w:rPr>
          <w:sz w:val="27"/>
          <w:szCs w:val="27"/>
        </w:rPr>
        <w:t xml:space="preserve">, “Против” –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 и “Въздържали се” – 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7"/>
          <w:szCs w:val="27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/Л. Мироно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4:00Z</dcterms:created>
  <dc:creator>user</dc:creator>
  <dc:description/>
  <cp:keywords/>
  <dc:language>en-US</dc:language>
  <cp:lastModifiedBy>GDPR</cp:lastModifiedBy>
  <dcterms:modified xsi:type="dcterms:W3CDTF">2018-06-19T08:38:00Z</dcterms:modified>
  <cp:revision>3</cp:revision>
  <dc:subject/>
  <dc:title>ОБЩИНСКИ СЪВЕТ – СВИЩОВ</dc:title>
</cp:coreProperties>
</file>