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5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</w:rPr>
        <w:t>Погасяване по давност отстъпено право на строеж върху общински недвижим имот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във връзка с чл. 67 от Закона за собствеността (ЗС), докладна записка (№ 08-00-1635/21.04.2020 г.) от дирекция „Управление на собствеността и стопански дейности“ и предложение с Вх. № 277/21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І. Прогласява за погасено по давност отстъпеното право на строеж върху общински недвижим имот, учредено в полза на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с договор (от 29.09.2010 г.), сключен между кмета на община Свищов и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за гараж № 8 (с предвидена застроена площ 21 кв. м.) от гаражна група от   8 броя гаражни клетки, актуван с АОС № 1793/11.03.2009 г., вписан с вх. № 56 под акт № 849, том 2 на 19.03.2009 г. на Служба по вписванията – гр. Свищов, представляващ поземлен имот с идентификатор 65766.702.130, площ 473 кв. м. и адрес: ул. “Черни връх“ № 82 по кадастрална карта и кадастрални регистри на   гр. Свищов, одобрени със заповед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№ РД-18-10/12.02.2009 г. на изпълнителния директор на АГКК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І. В изпълнение на Решението по т. I, възлага на кмета на община Свищов да предприеме необходимите действия по реда на Закона за собствеността (З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МОТИВИ:</w:t>
      </w:r>
      <w:r>
        <w:rPr>
          <w:sz w:val="28"/>
          <w:szCs w:val="28"/>
          <w:lang w:val="en-US"/>
        </w:rPr>
        <w:t xml:space="preserve"> С докладна записка до кмета на община Свищов (№ 08-00-1635/21.04.2020 г.) от дирекция „Управление на собствеността и стопански дейности“ е сведена информация относно нереализирано в срок отстъпено право на строеж (за гараж) върху недвижим имот – частна общинска собственост, уредено с договор (от 29.09.2010 г.), сключен между кмета на община Свищов и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отът представлява урегулиран поземлен имот УПИ ІV, кв. 159 по ПУП на       гр. Свищов, одобрен с Решение № 348/30.10.2008 г. на Общински съвет – Свищов, отреден за гаражи, целият с площ 472 кв. м., актуван с АОС № 1793/11.03.2009 г., представляващ поземлен имот с идентификатор 65766.702.130, площ 473 кв. м. и адрес: ул. “Черни връх“ № 82 по кадастрална карта и кадастрални регистри, одобрени със заповед № РД-18-10/12.02.2009 г. на изпълнителния директор на АГКК Соф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С оглед на изр. 2 от т. III. ДРУГИ УСЛОВИЯ от горецитирания договор – „Правото на строеж се погасява в полза на собственика на земята по давност, ако не се упражни в продължение на пет години.“ (нормирано в чл. 67 от Закона за собствеността), след изтичането на законовия срок за упражняването му,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е подал заявление с рег. индекс 94-З-965/03.07.2018 г. за започване на процедура по отстъпване право на строеж за гараж № 8 в УПИ IV, кв. 159 (ПИ 65766.702.130) по плана на гр. Свищов и е заплатил дължимата такса в полза на Община Свищов (приходна квитанция № 0000109432/11.07.2018 г.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протокол № 2-СЦ/15.07.2019 г. нарочна комисия (назначена със заповед       № 897/15.07.2019 г. на кмета на община Свищов) е установила, че за гараж № 8 няма одобрен архитектурен проект, издадено разрешение за строеж и протокол за строителна линия, т.е. няма издадени необходимите строителни книжа. Със същия е предложено нереализираното право на строеж за гараж № 8, учредено в полза на 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да бъде провъзгласено за погасено по давност и отнето в полза на собственика на земята – Община Свищов, след решение на Общински съвет – Свищов, при спазване на общите правила на нормативната уредб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2:47:00Z</dcterms:modified>
  <cp:revision>140</cp:revision>
  <dc:subject/>
  <dc:title>ОБЩИНСКИ СЪВЕТ – СВИЩОВ</dc:title>
</cp:coreProperties>
</file>