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8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/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sz w:val="28"/>
          <w:szCs w:val="28"/>
          <w:u w:val="single"/>
        </w:rPr>
        <w:t>Откриване на процедура за определяне на съдебни заседатели за Районен съд – Свищ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 чл. 67, чл. 68, чл. 68а от Закона за съдебната власт, чл. 8 от Наредба № 7/28.09.2017 г. за съдебните заседатели, във връзка с писмо от Окръжен съд – Велико Търново с Вх. № 331/01.06.2020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en-US"/>
        </w:rPr>
        <w:t>предложение с В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№ 362/16.06.2020 г. от д-р Кристиян Кирилов  – общински съветник и Председател на Общински съвет –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I. Открива процедура за определяне на съдебни заседатели за Районен съд – Свищов за нов четиригодишен мандат и утвърждава следните условия, ред и правила за нейното провеждане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Кандидати за съдебни заседатели могат да бъдат дееспособни български граждани, които отговарят на следните условия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възраст от 21 до 68 години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имат настоящ адрес в община Свищов, която попада в рамките на съдебния район на Районен съд – Свищ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имат завършено най-малко средно образование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не са осъждани за умишлено престъпление, независимо от реабилитацията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да не страдат от психически заболявания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6. да не са съдебни заседатели в друг съд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7. да не са общински съветници от съдебния район на Районен съд – Свищов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8. да не участват в ръководството на политическа партия, коалиция или организация с политически цели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9. да не работят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 на Районен съд – Свищов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0. да не е избиран за съдебен заседател повече от два последователни мандата към същия съд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твърждава образци на документи, както следва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заявление за кандидатстване за съдебен заседател (приложение №1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декларация за липса на обстоятелства по чл. 67, ал. 3 от ЗСВ, (приложение №2)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декларация за съответствие с изискването на чл. 69, ал. 2 от ЗСВ, (приложение №3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писмено съгласие по чл. 68, ал. 3, т. 7 от ЗСВ (приложение №4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 данни за лицата по чл. 68, ал. 3, т. 5 от ЗСВ (приложение №5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В срок до 31.07.2020 г., кандидатите за съдебни заседатели в Районен съд – Свищов, подават в деловодството на Общински съвет - Свищов документите по     т. 2. от настоящото решение, към което прилагат следните документи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подробна автобиография, подписана от кандидата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нотариално заверено копие от диплома за завършено образование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 медицинско удостоверение, че лицето не страда от психическо заболяване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данни за контакт на две лица, към които Общински съвет - Свищов да се обръща за препоръки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5. мотивационно писмо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6. писмено съгласие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7. декларация за липса на обстоятелствата по чл. 67, ал. 3 от ЗСВ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ако са родени преди 16 юли 1973 г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9. декларация за съответствие с изискването на чл. 69, ал. 2 от ЗС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. Определя Постоянната комисия по “Нормативна уредба, граждански права, обществен ред и сигурност” да проведе процедурата по определяне на съдебни заседатели за Районен съд – Свищов с мандат 2021 г. – 2025 г. като ѝ възлага следните задач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а извърши проверка на документите на кандидатите, подали заявления за съдебни заседатели за Районен съд – Свищов, да изготви доклад и списък на допуснатите до участие кандидати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 публикуват на интернет страницата на Община Свищов, най-малко 14 дни преди датата на изслушването по чл. 68а от Закона за съдебната власт, списъка на допуснатите до участие кандидати, заедно с техните автобиографии, мотивационни писма и препоръки и документи по чл. 68, ал. 3, т. 9 от същия закон. Най-малко 10 на сто от лицата, които се включват в списъка, трябва да са с квалификация в областта на педагогиката, психологията и социалните дейно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да проведе в свое открито заседание изслушване на кандидатите, при спазване изискванията на чл. 68а, ал. 1 - 3 от ЗСВ и състави доклад за протичането му и протокол от изслушването, които да публикува на интернет страницата на Община Свищ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 изготви и внесе в Общински съвет - Свищов доклад с проект за решение - предложение за определяне на съдебните заседатели при Районен съд – Свищов за мандат 2021 г. - 2025 г., като приложи протокола от изслушването и доклада от провеждането м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I. Възлага на Председателя на Общински съвет - Свищов да обяви откриването на процедурата за определяне на съдебни заседатели и условията, реда и правилата за нейното провеждане, съгласно настоящото решение, като изготви съобщение, което да публикува в един местен вестник, в един областен ежедневник, в електронните медии, на интернет страницата на Община Свищов, както и да се постави на информационното табло на входа на сградата на Община Свищ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eastAsia="en-US"/>
        </w:rPr>
        <w:t>МОТИВИ:</w:t>
      </w:r>
      <w:r>
        <w:rPr>
          <w:i/>
          <w:color w:val="444444"/>
          <w:sz w:val="28"/>
          <w:szCs w:val="28"/>
          <w:shd w:fill="FFFFFF" w:val="clear"/>
          <w:lang w:eastAsia="en-US"/>
        </w:rPr>
        <w:t> </w:t>
      </w:r>
      <w:r>
        <w:rPr>
          <w:sz w:val="28"/>
          <w:szCs w:val="28"/>
        </w:rPr>
        <w:t xml:space="preserve">В Общински съвет – Свищов е постъпило писмо от Окръжен    съд – Велико Търново с Вх. № 331/01.06.2020 г. за  откриване на процедура за определяне на съдебни заседатели за Районен съд – Свищ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датът на съдебните заседатели в Районен съд - Свищов изтича на 07.01.2021 год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образно изискванията на чл. 67а, ал. 1 от Закона за съдебната власт и чл. 7 на Наредба № 7/28.09.2017 г. за съдебните заседатели, Общото събрание на съдиите от Окръжен съд - Велико Търново, проведено на 21.05.2020 г. е определило от Общинския съвет на територията на Районен съд - Свищов да бъдат предложени 20 броя кандидати за съдебни заседа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нски съвет – Свищов  следва да избере и предложи за Районен съд - Свищов 20 броя кандидати за съдебни заседатели. Най-малко 10 на сто от лицата, които са предложени трябва да са с квалификация в областта на педагогиката, психологията и социалните дейности. Броят на предложените кандидати не може да бъде по-малък от определения от Общото събрание на съдиите от Окръжен    съд - Велико Търн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нски съвет – Свищов в срок от 5 месеца преди изтичането на мандата на съдебните заседатели, трябва да обяви в един местен ежедневник, в електронните медии и на интернет страницата на Община Свищов, откриването на процедурата за определяне на съдебни заседатели и правилата за нейното провеждане. В същия срок Общинският съвет трябва да  избере комисия, която да извърши проверка на документите на кандидатите за съдебни заседатели и да изготви доклад.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7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user</cp:lastModifiedBy>
  <dcterms:modified xsi:type="dcterms:W3CDTF">2020-06-26T08:27:00Z</dcterms:modified>
  <cp:revision>10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