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27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ind w:left="2268" w:hanging="1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Разглеждане на Решение № 605/ 25.05.2017 г., Прот. № 37 на Общински съвет</w:t>
      </w:r>
      <w:r>
        <w:rPr>
          <w:sz w:val="28"/>
          <w:szCs w:val="28"/>
          <w:u w:val="single"/>
          <w:lang w:val="ru-RU"/>
        </w:rPr>
        <w:t xml:space="preserve"> – </w:t>
      </w:r>
      <w:r>
        <w:rPr>
          <w:sz w:val="28"/>
          <w:szCs w:val="28"/>
          <w:u w:val="single"/>
        </w:rPr>
        <w:t>Свищов, за даване на съгласие за предоставяне на недвижими имоти, общинска собственост за безвъзмездно ползване, върнато за ново обсъждане със Заповед № ОА-04-4686/14.06.2017 г. на Областен управител на област Велико Търново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, във връзка с чл. 45, ал. 7 и ал. 9 от Закона за местното самоуправление и местната администрация (ЗМСМА), Заповед № ОА-04-4686/14.06.2017 г. на Областен управител на област Велико Търново и предложение с Вх. № </w:t>
      </w:r>
      <w:r>
        <w:rPr>
          <w:sz w:val="28"/>
          <w:szCs w:val="28"/>
          <w:lang w:val="ru-RU"/>
        </w:rPr>
        <w:t>1386</w:t>
      </w:r>
      <w:r>
        <w:rPr>
          <w:sz w:val="28"/>
          <w:szCs w:val="28"/>
        </w:rPr>
        <w:t>/19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17 г. от Г. Генчев – Кмет на Община Свищов, Общински съвет – Свищов,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меня Решение № 605/25.05.2017 г., Прот. № 37 на Общински съвет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Свищов, за даване на съгласие за предоставяне на недвижими имоти, общинска собственост за безвъзмездно ползване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Мотивите са подробно описани в Заповед № ОА-04-4686/14.06.2017 г. на Областен управител на област Велико Търново, която е неразделна част от настоящото предложение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0:24:00Z</cp:lastPrinted>
  <dcterms:modified xsi:type="dcterms:W3CDTF">2018-06-19T12:27:00Z</dcterms:modified>
  <cp:revision>43</cp:revision>
  <dc:subject/>
  <dc:title>ОБЩИНСКИ СЪВЕТ – СВИЩОВ</dc:title>
</cp:coreProperties>
</file>