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9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тпускане  на  еднократна   парична  помощ на П. М. А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заявление с Вх. № 94-З-248/26.01.2016 г. от П. М. А. и във връзка с предложение с Вх. № 311/26.01.2016 г. от Г. Генчев – Кмет на Община Свищов, Общински съвет – Свищ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10.00 (двеста и десет) лева от Общинска дейност 122 „Общинска администрация”, § 4214 „Обезщетения и помощи по решение  на Общински съвет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. М. А., необходими за задоволяване на ежедневни потребности, свързани с отглеждане на непълнолетните и 3 деца.                                                          </w:t>
      </w:r>
    </w:p>
    <w:p>
      <w:pPr>
        <w:pStyle w:val="Normal"/>
        <w:ind w:firstLine="567"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емейството на П. М. А. има 3 деца на 12, 6 и на 3 г. На 15 декември възниква пожар и изгаря цялото им имущество. Към момента П. и съпругът и Ц. М. са безработни. От Дирекция „Социално подпомагане“ получават само детски добавки за 3 деца - общо 120 лева месечно. Семейството е в затруднено финансово положение и не съумява да задоволява </w:t>
      </w:r>
      <w:r>
        <w:rPr>
          <w:iCs/>
          <w:sz w:val="28"/>
          <w:szCs w:val="28"/>
        </w:rPr>
        <w:t>основните си жизнени потре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ловодството на Община Свищов е входирано заявление от П. М. А. за отпускане на еднократна финансова помощ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ствата се отпускат на многодетното семейство основавайки се на Закона за социално подпомагане, който предвижда подпомагане на българските граждани за задоволяване на инцидентно възникнали жизнени, образователни и комунално-битови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6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/В. Минчева/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29T10:56:00Z</cp:lastPrinted>
  <dcterms:modified xsi:type="dcterms:W3CDTF">2018-07-02T13:59:00Z</dcterms:modified>
  <cp:revision>31</cp:revision>
  <dc:subject/>
  <dc:title>ОБЩИНСКИ СЪВЕТ – СВИЩОВ</dc:title>
</cp:coreProperties>
</file>