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30.11.2017 г., Прот. № 46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мяна на маршрутни разписания по автобусна линия Свищов – Червена (обиколна) от Общинската транспортна схема, утвърдена с Решение № 654/26.09.2013 г., Прот. № 37 на Общински съвет</w:t>
      </w:r>
      <w:r>
        <w:rPr>
          <w:sz w:val="28"/>
          <w:szCs w:val="28"/>
          <w:u w:val="single"/>
          <w:lang w:val="ru-RU"/>
        </w:rPr>
        <w:t xml:space="preserve"> – </w:t>
      </w:r>
      <w:r>
        <w:rPr>
          <w:sz w:val="28"/>
          <w:szCs w:val="28"/>
          <w:u w:val="single"/>
        </w:rPr>
        <w:t>Свищов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ч</w:t>
      </w:r>
      <w:r>
        <w:rPr>
          <w:rStyle w:val="FontStyle12"/>
          <w:sz w:val="28"/>
          <w:szCs w:val="28"/>
        </w:rPr>
        <w:t>л. 8, ал. 3 и ал. 4 от Наредба № 2 от 15 март 2002 г. за условията и реда за утвърждаване на транспортни схеми и за осъществяване на обществени превози на пътници с автобуси</w:t>
      </w:r>
      <w:r>
        <w:rPr>
          <w:sz w:val="28"/>
          <w:szCs w:val="28"/>
        </w:rPr>
        <w:t xml:space="preserve"> и предложение с Вх.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017 г. от Г.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И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твърждава предложените промени на маршрутни разписания по автобусна линия Свищов – Червена (обиколна) и дни на изпълнение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час на тръгване от Свищов - 06:20 ч., съответно от с. Червена - 08:05 – изпълнява се целогодишно в дните от понеделник до петъ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час на тръгване от Свищов - 12:00 ч., съответно от с. Червена - 13:35 – изпълнява се целогодишно в дните от понеделник до петък и неделя (в рамките на учебната година, ако понеделник е учебен де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час на тръгване от Свищов - 17:30 ч., съответно от с. Червена - 19:05 – изпълнява се целогодишно в дните понеделник, петък и неделя.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С предложените промени се цели оптимизиране на автобусната линия, намаляване загубите на превозвачите, поради липса на пътници и предотвратяване на пълното ѝ спиране. Промените са обсъдени от комисия по чл. 8, ал. 2 от </w:t>
      </w:r>
      <w:r>
        <w:rPr>
          <w:rStyle w:val="FontStyle12"/>
          <w:sz w:val="28"/>
          <w:szCs w:val="28"/>
        </w:rPr>
        <w:t>Наредба № 2 от 15 март 2002 г. за условията и реда за утвърждаване на транспортни схеми и за осъществяване на обществени превози на пътници с автобуси.</w:t>
      </w:r>
    </w:p>
    <w:p>
      <w:pPr>
        <w:pStyle w:val="Normal"/>
        <w:ind w:firstLine="660"/>
        <w:jc w:val="both"/>
        <w:rPr>
          <w:rStyle w:val="FontStyle12"/>
          <w:sz w:val="26"/>
          <w:szCs w:val="26"/>
          <w:lang w:val="en-US" w:eastAsia="en-US"/>
        </w:rPr>
      </w:pPr>
      <w:r>
        <w:rPr/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993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6-19T13:41:00Z</dcterms:modified>
  <cp:revision>39</cp:revision>
  <dc:subject/>
  <dc:title>ОБЩИНСКИ СЪВЕТ – СВИЩОВ</dc:title>
</cp:coreProperties>
</file>