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85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6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Ш. Ф. А.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0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8 г. от Ш. Ф. А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Ш. Ф. А., необходими за лечение на усложнено тежк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усложнено тежк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36:00Z</cp:lastPrinted>
  <dcterms:modified xsi:type="dcterms:W3CDTF">2018-07-06T13:39:00Z</dcterms:modified>
  <cp:revision>46</cp:revision>
  <dc:subject/>
  <dc:title>ОБЩИНСКИ СЪВЕТ – СВИЩОВ</dc:title>
</cp:coreProperties>
</file>