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ru-RU"/>
        </w:rPr>
        <w:t>9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7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Разпореждане с недвижим имот, частна общинска собственост</w:t>
      </w:r>
    </w:p>
    <w:p>
      <w:pPr>
        <w:pStyle w:val="Normal"/>
        <w:ind w:firstLine="720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снование </w:t>
      </w:r>
      <w:r>
        <w:rPr>
          <w:sz w:val="28"/>
          <w:szCs w:val="28"/>
          <w:lang w:val="ru-RU"/>
        </w:rPr>
        <w:t>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1, ал. 1, т. 8 от Закона за местното самоуправление и местната администрация (ЗМСМА), чл. 41, ал. 2 от Закона за общинската собственост (ЗОС), чл. 80, ал. 2 и ал. 3 от Наредбата за реда за придобиване, управление и разпореждане със собствеността на Община Свищов (НРПУРСОС)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</w:rPr>
        <w:t>и във връзка с предложение с Вх. № 2555/14.09.2010 г. от С. Благов – Кмет на Община Свищов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дава съгласие за промяна на свое Решение № 945/24.06.2010 г. Прот. № 59,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 – Началната тръжна цена за имота, определена по реда на чл. 41 от ЗОС възлиза на 304 000 лв. (триста и четири хиляди лева), а данъчната оценка е в размер на 16 244.30 лв. (шестнадесет хиляди двеста четиридесет и четири лева, тридесет стотин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налата част Решението остава без промя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>: Имотът е включен в програмата за разпореждане с общинска собственост. Провеждани са търгове за продажба на същия на 17.08.2010 г., 19.08.2010 г. и 23.08.2010 г., но не са се явили кандидати за покупката му. С докладна записка вх. № 08-00-816/24.08.2010 г. комисията за провеждане на търгове за разпореждане с общински имоти предлага приетата с Решение № 945/24.06.2010 г. на Общински съвет Свищов цена да бъде намалена, и от 380 000 лв. (триста и осемдесет хиляди лева) да стане 304 000 лв. (триста и четири хиляди лева) (без ДДС), в съответствие с изготвената актуална лицензирана оценка. Същата отразява конкретната пазарна конюнктура на недвижимите имоти в гр. Свищов.</w:t>
      </w:r>
    </w:p>
    <w:p>
      <w:pPr>
        <w:pStyle w:val="Normal"/>
        <w:ind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4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12, “Против” – 8 и “Въздържали се” – 4.</w:t>
      </w:r>
    </w:p>
    <w:p>
      <w:pPr>
        <w:pStyle w:val="Heading1"/>
        <w:ind w:left="32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</w:r>
    </w:p>
    <w:p>
      <w:pPr>
        <w:pStyle w:val="Normal"/>
        <w:ind w:left="3960" w:hanging="720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06:00Z</dcterms:created>
  <dc:creator>lusy11</dc:creator>
  <dc:description/>
  <cp:keywords/>
  <dc:language>en-US</dc:language>
  <cp:lastModifiedBy>GDPR</cp:lastModifiedBy>
  <dcterms:modified xsi:type="dcterms:W3CDTF">2018-08-03T10:32:00Z</dcterms:modified>
  <cp:revision>4</cp:revision>
  <dc:subject/>
  <dc:title>ОБЩИНСКИ СЪВЕТ – СВИЩОВ</dc:title>
</cp:coreProperties>
</file>