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9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28"/>
          <w:szCs w:val="28"/>
          <w:lang w:val="en-GB"/>
        </w:rPr>
        <w:t>ОТНОС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арение на недвижим имот, частна общинска собственост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34, ал. 4 и чл. 35, ал. 5 от Закона за общинската собственост, чл. 21, точка 5, първа хипотеза от Закона за народните читалища, чл. 22, ал. 1, т. 8 от Наредбата за реда за придобиване, управление и разпореждане със собствеността на Община Свищов (НРПУРСОС), в съответствие със заявление до Кмета на Общината с Вх. № № 75-00-25/23.07.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2018 г. от Народно Читалище „Светлина – Царевец 1927“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ъс седалище и адрес на управление с. Царевец, община Свищов, вписано в Регистър Булстат при Агенция по вписванията под ЕИК 000125751, представлявано от Председателя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Блажева, становище до Кмета на Общината с Вх. № 09-00-180/23.07.2018 г. от 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юбенов – Кмет на Кметство с. Царевец и предложение с Вх. № 2101/23.07.2018 г. от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енчев – Кмет на Община Свищов, Общински съвет – Свищов,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 xml:space="preserve">1. Община Свищов дарява на Народно читалище „Светлина-Царевец 1927”, със седалище и адрес на управление с. Царевец, община Свищов,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ул. „Четвърта“ № 2, вписано в Регистър Булстат при Агенция по вписванията под ЕИК 000125751, представлявано от Председателя В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Блажева,</w:t>
      </w:r>
      <w:r>
        <w:rPr>
          <w:sz w:val="28"/>
          <w:szCs w:val="28"/>
        </w:rPr>
        <w:t xml:space="preserve"> недвижим имот, частна общинска собственост (обявен с Решение № 368/20.03.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2001 г., Протокол № 26 на Общински съвет – Свищов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ващ сграден фонд на бивше Основно училище „Асен Златаров”, ул. „Шеста“ № 1, с. Царевец, закрито със Заповед № РД-14-184/08.09.2000 г. на Министерството на образованието и науката, актуван с Акт за публична общинска собственост № 162/14.12.1998 г., вписан в Служба по вписванията с вх. рег. № 3175, т. VІІІ, акт 166/18.10.2005 г. на СРС, находящи се в УПИ І, кв. 20 А по регулационния план на с. Царевец, за обособяване на „Център за култура и образование”, във връзка с реализацията на проект „Традиция и танци – мост над Дунав (TDBOD), EMS code 511, по програма Interreg V-A Румъния-България, съгласно  Решение № 663/31.08.2017 г., Протокол № 40 на Общински съвет – Свищов.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пълномощава Кмета на Община Свищов да предприеме необходимите действия по изпълнение на настоящото решение, като Договорът за дарение с Народно читалище „Светлина-Царевец 1927” с. Царевец да бъде сключен по данъчна оценка на имота, след съставяне на Акт за частна общинска собственост, съобразно изискванията на ЗОС.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/>
      </w:pPr>
      <w:r>
        <w:rPr>
          <w:sz w:val="28"/>
          <w:szCs w:val="28"/>
        </w:rPr>
        <w:t>3. Освобождава НЧ „Светлина-Царевец 1927” с. Царевец от заплащане на всички такси и разноски по придобиване на собствеността. Таксата за вписване на договора да е за сметка на Община Свищо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 Община Свищов е получено Заявление с Вх. № 75-00-25/23.07.2018 г. от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Блажева – Председател на ЧН на НЧ „Светлина-Царевец 1927” с. Царевец с искане за дарение на бившето ОУ „Асен Златаров”. Имотът е необходим за обособяване на „Център за култура и образование”, във връзка с реализацията на проект „Традиция и танци – мост над Дунав (TDBOD), EMS code 511, по програма Interreg V-A Румъния-България, съгласно Решение № 663/31.08.2017 г., Протокол № 40 на Общински съвет – Свищ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а положително становище до Кмета на Общината с Вх. № 09-00-180/23.07.2018 г. от 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юбенов - Кмет на Кметство с. Цареве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 училище „Асен Златаров”, ул. „Шеста“ № 1, с. Царевец е закрито със Заповед № РД-14-184/08.09.2000 г. на Министерството на образованието и науката. Актувано е с Акт за публична общинска собственост № 162/14.12.1998 г., вписан в Служба по вписванията с вх. рег. № 3175, т. VІІІ, акт 166/18.10.2005 г. на СРС и обявено за частна общинска собственост с Решение № 368/20.03.2001 г., Протокол № 26 на Общински съвет – Свищ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влязло в сила Решение № 663/31.08.2017 г., Протокол № 40 на Общински съвет – Свищов е дадено съгласие за обособяване на „ЦЕНТЪР ЗА КУЛТУРА И ОБРАЗОВАНИЕ“. Издадено е Разрешение за строеж № 47/04.10.2017 г. за ремонт, преустройство и промяна на предназначение на сградния фонд в „Център за култура и образование“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ъгласно чл. 35, ал. 5 от ЗОС „Дарение на недвижим имот, частна общинска собственост се извършва след Решение на ОбС, прието с три четвърти от общия брой на съветниците“. Изискванията на чл. 22, aл. 1, т. 8 от НРПУРСОС, са: „разпореждането с недвижими имоти – частна общинска собственост се осъществява чрез дарение на юридически лица на бюджетна издръжка“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нското ръководство активно подпомага всички читалища на територията на Община Свищов, както с ежегодни субсидии, така и с предоставяне на материални актив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мотът е включен в годишната програма за управление и разпореждане с общинското имущество на Община Свищов за 2018 година.</w:t>
      </w:r>
    </w:p>
    <w:p>
      <w:pPr>
        <w:pStyle w:val="Normal"/>
        <w:ind w:right="-1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8:00Z</dcterms:created>
  <dc:creator>user</dc:creator>
  <dc:description/>
  <cp:keywords/>
  <dc:language>en-US</dc:language>
  <cp:lastModifiedBy>Valq</cp:lastModifiedBy>
  <dcterms:modified xsi:type="dcterms:W3CDTF">2018-07-30T08:21:00Z</dcterms:modified>
  <cp:revision>3</cp:revision>
  <dc:subject/>
  <dc:title>ОБЩИНСКИ СЪВЕТ – СВИЩОВ</dc:title>
</cp:coreProperties>
</file>