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Н. Е. 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115/20.03.2013 г. от Н. Е. М. и становище от Д. С. – Администратор по проект „И аз имам семейство” с Вх. № 1126/20.03.2013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20 (сто и два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Н. Е. М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закупуване на дрехи, обувки и учебни пособия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Н. М. е приемен родител,</w:t>
      </w:r>
      <w:r>
        <w:rPr>
          <w:lang w:val="ru-RU"/>
        </w:rPr>
        <w:t xml:space="preserve"> </w:t>
      </w:r>
      <w:r>
        <w:rPr/>
        <w:t xml:space="preserve">но възнаграждението и месечната издръжка на настаненото дете ще бъдат получени от семейството след 20.04.2013 година. Към настоящия момент са нужни финансови средства за закупуване на учебни пособия, дрехи и обувки, необходими за отглеждането и възпитанието на детето. </w:t>
      </w:r>
    </w:p>
    <w:p>
      <w:pPr>
        <w:pStyle w:val="Normal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6:00Z</dcterms:created>
  <dc:creator>os1</dc:creator>
  <dc:description/>
  <cp:keywords/>
  <dc:language>en-US</dc:language>
  <cp:lastModifiedBy>GDPR</cp:lastModifiedBy>
  <cp:lastPrinted>2013-03-29T12:57:00Z</cp:lastPrinted>
  <dcterms:modified xsi:type="dcterms:W3CDTF">2018-06-11T08:16:00Z</dcterms:modified>
  <cp:revision>3</cp:revision>
  <dc:subject/>
  <dc:title>ОБЩИНСКИ СЪВЕТ – СВИЩОВ</dc:title>
</cp:coreProperties>
</file>