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90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0.12.2012 г., Прот. № 24</w:t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980" w:right="-828" w:hanging="1440"/>
        <w:jc w:val="both"/>
        <w:rPr>
          <w:sz w:val="26"/>
          <w:szCs w:val="26"/>
          <w:lang w:val="bg-BG"/>
        </w:rPr>
      </w:pPr>
      <w:r>
        <w:rPr>
          <w:b/>
          <w:bCs/>
          <w:lang w:val="bg-BG"/>
        </w:rPr>
        <w:t>ОТНОСНО:</w:t>
      </w:r>
      <w:r>
        <w:rPr>
          <w:bCs/>
          <w:lang w:val="bg-BG"/>
        </w:rPr>
        <w:t xml:space="preserve"> </w:t>
      </w:r>
      <w:r>
        <w:rPr>
          <w:sz w:val="26"/>
          <w:szCs w:val="26"/>
          <w:u w:val="single"/>
          <w:lang w:val="bg-BG"/>
        </w:rPr>
        <w:t>Одобряване на Подробен устройствен план (ПУП) – Специализиран План – схема в регулационните граници на гр. Свищов и Парцеларен план (ПП) на техническата инфраструктура – подземна тръбна мрежа в землището на гр. Свищов, като съставна част от Комплексен проект за инвестиционна инициатива (КПИИ) по чл. 150 от Закона за устройство на територията (ЗУТ)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rStyle w:val="FontStyle14"/>
          <w:rFonts w:eastAsia="Times New Roman"/>
          <w:sz w:val="28"/>
          <w:szCs w:val="28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rStyle w:val="FontStyle14"/>
          <w:rFonts w:eastAsia="Times New Roman"/>
          <w:b/>
          <w:b/>
          <w:bCs/>
          <w:sz w:val="26"/>
          <w:szCs w:val="26"/>
          <w:lang w:val="bg-BG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6"/>
          <w:szCs w:val="26"/>
          <w:lang w:val="bg-BG"/>
        </w:rPr>
        <w:t>На основание чл. 21, ал. 1, т. 11 от Закона за местното самоуправление и местната администрация (ЗМСМА), чл. 129, ал. 1 от Закона за устройство на територията (ЗУТ), във връзка със Заповед № 1468-РД-01-03/17.10.2012 г. на инж. В. М. – Зам. Кмет на Община Свищов с мотивирано предписание за (ПУП) – Специализиран План - схема  и ПП по чл. 150 от ЗУТ и Решение № 1 от Протокол № 8/14.11.2012 г. на Общински експертен съвет по устройство на територията (ОЕСУТ) при Община Свищов и предложение с Вх. № 889/29.11.2012 г. от С. Б. – Кмет на Община Свищов, 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  <w:lang w:val="bg-BG"/>
        </w:rPr>
        <w:t xml:space="preserve">Одобрява Подробен устройствен план (ПУП) – Специализиран План – схема в регулационните граници на гр. Свищов и Парцеларен план (ПП) на техническата инфраструктура – подземна тръбна мрежа с трасе, преминаващо през поземлени имоти (ПИ) 65766.501.16 - собственост на Министерство на икономиката, (ПИ) 65766.418.121 - собственост на “Свилоза” АД, (ПИ) 65766.702.9564, (ПИ) 65766.702.9568 и (ПИ) 65766.702.9713 – общинска собственост, (ПИ) 65766.702.9712 – държавна собственост, (ПИ) 65766.702.9717 и (ПИ) 65766.702.9680 - общинска собственост, (ПИ) 65766.702.4643, (ПИ) 65766.702.54, (ПИ) 65766.704.71 и (ПИ) 65766.704.31 – неустановен собственик по КК и КР на землището на гр. Свищов с ЕКАТТЕ 65766, съгласно Списък на имотите, засегнати от проекта за ПУП, съгласуван със Служба по ГКК – В. Търново, като части от Комплексен проект за инвестиционна инициатива (КПИИ) по чл. 150 от ЗУТ на обект „Изграждане на далекосъобщителна инфраструктура – подземна тръбна мрежа на територията на гр. Свищов и землището на гр. Свищов”. 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82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Прокарването на трасето да се извърши при условията на чл. 193, ал. 3 и ал. 4 и чл. 210 от Закона за устройство на територията (ЗУТ). </w:t>
      </w:r>
    </w:p>
    <w:p>
      <w:pPr>
        <w:pStyle w:val="Normal"/>
        <w:ind w:right="-828" w:firstLine="5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шението да се обнародва в 7- дневен срок в „Държавен вестник”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right="-828" w:firstLine="540"/>
        <w:jc w:val="both"/>
        <w:rPr/>
      </w:pPr>
      <w:r>
        <w:rPr>
          <w:sz w:val="26"/>
          <w:szCs w:val="26"/>
          <w:u w:val="single"/>
          <w:lang w:val="bg-BG"/>
        </w:rPr>
        <w:t>МОТИВИ: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  <w:lang w:val="bg-BG"/>
        </w:rPr>
        <w:t xml:space="preserve">1. Със Заповед № 1648-РД-01-03/17.10.2012 г. на инж. В. М. – Зам. Кмет на Община Свищов на </w:t>
      </w:r>
      <w:r>
        <w:rPr>
          <w:color w:val="000000"/>
          <w:sz w:val="26"/>
          <w:szCs w:val="26"/>
          <w:lang w:val="bg-BG"/>
        </w:rPr>
        <w:t>основание чл. 124, ал. 3 и ал. 7 от ЗУТ, във връзка с реда по чл. 135, ал. 3 и ал. 4 от ЗУТ и чл. 150 от ЗУТ</w:t>
      </w:r>
      <w:r>
        <w:rPr>
          <w:sz w:val="26"/>
          <w:szCs w:val="26"/>
          <w:lang w:val="bg-BG"/>
        </w:rPr>
        <w:t xml:space="preserve"> е допуснато проектиране и е одобрено Техническо задание с регистър на засегнатите с разработката имоти за трасе на техническата инфраструктура – подземна тръбна мрежа на територията на гр. Свищов и землището на гр. Свищов по Становище с Изх. № 26-00-1347/17.10.2012 г. на Гл. архитект на Община Свищов – арх. Н. И.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right="-828" w:firstLine="540"/>
        <w:jc w:val="both"/>
        <w:rPr/>
      </w:pPr>
      <w:r>
        <w:rPr>
          <w:sz w:val="26"/>
          <w:szCs w:val="26"/>
          <w:lang w:val="bg-BG"/>
        </w:rPr>
        <w:t>2. Проектът за ПУП е внесен в Община Свищов за процедиране със Заявление с Вх. № 94-ТСУ10-127/24.10.2012 г. от СД “Зоната Нацкови и Сие”, със седалище и адрес на управление: гр. Свищов, ул. ”Хемус” № 2, представлявано от Т. А. Н., в качеството му на възложител на основание чл. 283, ал. 3 от Закона за електронните съобщения (ЗЕС) по силата на Удостоверение за регистрация по Обща лицензия Изх. № 217-05736/21.07.2005 г. на Комисията за регулиране на съобщенията (КРС) на РБ и е приет с Решение № 1 от Протокол № 8/14.11.2012 г. на ОЕСУТ при Община Свищов.</w:t>
      </w:r>
    </w:p>
    <w:p>
      <w:pPr>
        <w:pStyle w:val="Normal"/>
        <w:ind w:right="-82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гласуването участват 21 общински съветници.</w:t>
      </w:r>
    </w:p>
    <w:p>
      <w:pPr>
        <w:pStyle w:val="Normal"/>
        <w:ind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ласували “За” – 15, “Против” –  няма и “Въздържали се” – 6.</w:t>
      </w:r>
    </w:p>
    <w:p>
      <w:pPr>
        <w:pStyle w:val="Heading1"/>
        <w:ind w:left="2880" w:right="-828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left="2880" w:right="-828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sz w:val="26"/>
          <w:szCs w:val="26"/>
          <w:lang w:val="bg-BG"/>
        </w:rPr>
        <w:t>/М. Г./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2:00Z</dcterms:created>
  <dc:creator>os1</dc:creator>
  <dc:description/>
  <cp:keywords/>
  <dc:language>en-US</dc:language>
  <cp:lastModifiedBy>GDPR</cp:lastModifiedBy>
  <dcterms:modified xsi:type="dcterms:W3CDTF">2018-06-18T08:20:00Z</dcterms:modified>
  <cp:revision>6</cp:revision>
  <dc:subject/>
  <dc:title>ОБЩИНСКИ СЪВЕТ – СВИЩОВ</dc:title>
</cp:coreProperties>
</file>