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  <w:lang w:val="en-US" w:eastAsia="bg-BG"/>
        </w:rPr>
      </w:pPr>
      <w:r>
        <w:rPr>
          <w:b/>
          <w:color w:val="000000"/>
          <w:sz w:val="28"/>
          <w:szCs w:val="28"/>
        </w:rPr>
        <w:t xml:space="preserve">ОТНОСНО: </w:t>
      </w:r>
      <w:r>
        <w:rPr>
          <w:bCs/>
          <w:color w:val="000000"/>
          <w:sz w:val="28"/>
          <w:szCs w:val="28"/>
          <w:u w:val="single"/>
          <w:lang w:eastAsia="bg-BG"/>
        </w:rPr>
        <w:t>Учредяване право на ползване за разполагане на постоянен пчелин</w:t>
      </w:r>
    </w:p>
    <w:p>
      <w:pPr>
        <w:pStyle w:val="Normal"/>
        <w:ind w:left="2268" w:hanging="1701"/>
        <w:jc w:val="both"/>
        <w:rPr>
          <w:bCs/>
          <w:color w:val="000000"/>
          <w:sz w:val="28"/>
          <w:szCs w:val="28"/>
          <w:u w:val="single"/>
          <w:lang w:val="en-US" w:eastAsia="bg-BG"/>
        </w:rPr>
      </w:pPr>
      <w:r>
        <w:rPr>
          <w:bCs/>
          <w:color w:val="000000"/>
          <w:sz w:val="28"/>
          <w:szCs w:val="28"/>
          <w:u w:val="single"/>
          <w:lang w:val="en-US" w:eastAsia="bg-BG"/>
        </w:rPr>
      </w:r>
    </w:p>
    <w:p>
      <w:pPr>
        <w:pStyle w:val="Normal"/>
        <w:ind w:left="2268" w:hanging="1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7, ал. 3 от Закона за общинската собственост (ЗОС), чл. 37п от Закона за собствеността и ползването на земеделските земи (ЗСПЗЗ), в съответствие с чл. 11, ал. 1 и ал. 2 от Закона за пчеларството (ЗПч), във връзка с докладна записка (№ 08-00-2973/07.12.2020 г.) от дирекция „Управление на собствеността и стопански дейности“ и </w:t>
      </w:r>
      <w:r>
        <w:rPr>
          <w:color w:val="000000"/>
          <w:sz w:val="28"/>
          <w:szCs w:val="28"/>
        </w:rPr>
        <w:t>предложение с Вх. № 6</w:t>
      </w:r>
      <w:r>
        <w:rPr>
          <w:color w:val="000000"/>
          <w:sz w:val="28"/>
          <w:szCs w:val="28"/>
          <w:lang w:val="en-US"/>
        </w:rPr>
        <w:t>8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07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.2020 г. от </w:t>
      </w:r>
      <w:r>
        <w:rPr>
          <w:rFonts w:eastAsia="Calibri"/>
          <w:sz w:val="28"/>
          <w:szCs w:val="28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</w:rPr>
        <w:t>Общински съвет – Свищов,</w:t>
      </w:r>
    </w:p>
    <w:p>
      <w:pPr>
        <w:pStyle w:val="Normal"/>
        <w:ind w:righ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. Учредява възмездно право на ползване за разполагане на постоянен пчелин с регистрационен номер 5288-0073, без търг или конкурс, на Е. А. Х., ЕГН *********, с адрес с. К., върху 2 000 кв. м (две хиляди квадратни метра) от поземлен имот, частна общинска собственост с идентификатор 00237.17.34 (нула нула две три седем точка едно седем точка три четири) в землището на с. Алеково, целият с площ 13 545 кв. м. (тринадесет хиляди петстотин четиридесет и пет квадратни метра), с трайно предназначение на територията: земеделска, начин на трайно ползване: Гори и храсти в земеделска земя, категория на земята при неполивни условия: 4, стар идентификатор: няма, номер по предходен план: 000009, по кадастралната карта и кадастралните регистри, одобрени със Заповед № РД-18-306/02.02.2018 г. на Изпълнителен директор на АГКК, при граници и съседи: имоти с идентификатори 00237.17.28, 00237.17.205, 00237.17.322 и 00237.17.1.</w:t>
      </w:r>
    </w:p>
    <w:p>
      <w:pPr>
        <w:pStyle w:val="Normal"/>
        <w:ind w:right="-142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За имота е съставен Акт за частна общинска собственост № 5881/18.04.2018 г. </w:t>
      </w:r>
    </w:p>
    <w:p>
      <w:pPr>
        <w:pStyle w:val="Normal"/>
        <w:ind w:right="-142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2. Определя петгодишен срок за право на ползването на имота по т. 1, при стойност за една година в размер на 71.00 лв. (седемдесет и един лева), без включен ДДС, определена от лицензиран оценител.</w:t>
      </w:r>
    </w:p>
    <w:p>
      <w:pPr>
        <w:pStyle w:val="Normal"/>
        <w:ind w:right="-142"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 Упълномощава кмета на община Свищов да сключи договор за право на ползване за имота по т. 1 с Е. А. Х.</w:t>
      </w:r>
    </w:p>
    <w:p>
      <w:pPr>
        <w:pStyle w:val="Normal"/>
        <w:ind w:right="-142"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делката е необлагаема по ЗДДС.</w:t>
      </w:r>
    </w:p>
    <w:p>
      <w:pPr>
        <w:pStyle w:val="Normal"/>
        <w:ind w:right="-142" w:firstLine="567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 докладна записка до кмета на община Свищов (№ 08-00-2973/07.12.2020 г.) от дирекция „Управление на собствеността и стопански дейности“ е сведена информация относно постъпило заявление (рег. индекс № 94-З-3073/10.11.2020 г.) от Е. А. Х. от с. К., с което желае да ѝ бъде учредено право на ползване върху 2,000 дка от поземлен имот с идентификатор 00237.17.34, находящ се в землището на              с. Алеково, за разполагане на постоянен пчелин.</w:t>
      </w:r>
    </w:p>
    <w:p>
      <w:pPr>
        <w:pStyle w:val="Normal"/>
        <w:ind w:right="-142" w:firstLine="540"/>
        <w:jc w:val="both"/>
        <w:rPr/>
      </w:pPr>
      <w:r>
        <w:rPr>
          <w:bCs/>
          <w:color w:val="000000"/>
          <w:sz w:val="28"/>
          <w:szCs w:val="28"/>
        </w:rPr>
        <w:t>Е. Х. е собственик на 100 броя пчелни семейства в пчелин с регистрационен           № 5288-0073. Регистрирана е като земеделски производител и притежава над 10 пчелни семейства. Приложен е протокол за извършен профилактичен преглед, от който е видно, че не е констатирано заболяване по пчелите. С горното са изпълнени изискванията на чл. 11 и чл. 13 от Закона за пчеларството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Кметство Алеково е получено съгласие, относно заявеното право на ползване. Съгласно оценка на независим лицензиран оценител, пазарната стойност за право на ползване върху имота е общо 355.00 лв. (триста петдесет и пет лева), за срок на ползване на имота 5 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8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8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0-12-18T14:06:00Z</dcterms:modified>
  <cp:revision>29</cp:revision>
  <dc:subject/>
  <dc:title>ОБЩИНСКИ СЪВЕТ – СВИЩОВ</dc:title>
</cp:coreProperties>
</file>