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11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Т. Г.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48/15.05.2015 г. от М. Т. Г., Общински съвет – Свищов,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 на Общински съвет” на М. Т. Г., необходими за покриване на разходи, свързани с операция.</w:t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М. Т. Г. е в лошо здравословно състояние. Предстои му операция, а не разполага с необходимите финансови средства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3:00Z</dcterms:created>
  <dc:creator>os1</dc:creator>
  <dc:description/>
  <cp:keywords/>
  <dc:language>en-US</dc:language>
  <cp:lastModifiedBy>GDPR</cp:lastModifiedBy>
  <cp:lastPrinted>2015-06-04T14:20:00Z</cp:lastPrinted>
  <dcterms:modified xsi:type="dcterms:W3CDTF">2018-06-13T12:17:00Z</dcterms:modified>
  <cp:revision>8</cp:revision>
  <dc:subject/>
  <dc:title>ОБЩИНСКИ СЪВЕТ – СВИЩОВ</dc:title>
</cp:coreProperties>
</file>