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8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Приемане на Общинска програма за закрила на детето за 2012 година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12 от Закона за местното самоуправление и местната администрация (ЗМСМА), чл. 21, ал. 1, т. 1 от Закона за закрила на детето, чл. 3 и чл. 6, ал. 2, т. 1 от Правилник за прилагане на Закона за закрила на детето и във връзка с Писмо с Вх. № 406/09.04.2012 г. от М. И. – Директор на Дирекция „Социално подпомагане” – гр.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Приема Общинска програма за закрила на детето за 2012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Изпълнение изискванията на Закона за закрила на детето и  постъпило Писмо с Вх. № 406/09.04.2012 г. от М. И. – Директор на Дирекция „Социално подпомагане” – гр. Свищ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3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2:00Z</dcterms:created>
  <dc:creator>Lusy</dc:creator>
  <dc:description/>
  <cp:keywords/>
  <dc:language>en-US</dc:language>
  <cp:lastModifiedBy>GDPR</cp:lastModifiedBy>
  <dcterms:modified xsi:type="dcterms:W3CDTF">2018-06-08T08:18:00Z</dcterms:modified>
  <cp:revision>2</cp:revision>
  <dc:subject/>
  <dc:title>ОБЩИНСКИ СЪВЕТ – СВИЩОВ</dc:title>
</cp:coreProperties>
</file>