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00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25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7.20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 г., Прот. № 3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54" w:hanging="1714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Актуализация на бюджета на Община Свищов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е чл. 21, ал. 1, т. 6 и ал. 2 от Закона за местното самоуправление и местната администрация (ЗМСМА), чл. 18, ал. 1 от Закона за общинските бюджети (ЗОБ), във връзка с прекратяване на  Еднолично дружество с ограничена отговорност с фирма  „Обреди – Свищов” ЕООД и създаване на общинско предприятие “Обреди - Свищов” и предложение с Вх. № 1415/12.07.2013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а се увеличат приходите в частта за местни дейности по бюджета на град Свищов през четвърто тримесечие на 2013 година, както следв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§ 24-04 – „Нетни приходи от продажби на услуги, стоки и продукция”      37 008 л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§ 37-01 – „Внесен ДДС”(-)                                                                                   6 168 лв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 §37-02 –„Внесен данък върху приходите от стопанска дейност на бюджетните предприятия”(-)                                                                                                                   617 лв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сичко приходи:                                                                                                   30 223 лв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Да се намалят кредитите по бюджета на град Свищов по дейности и параграфи през четвърто тримесечие на 2013 година, както след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. Общинска дейност  745 „Обредни домове и зали”                              11 663 лв. в т.ч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§ 10-20 – „Разходи за външни услуги”                                           </w:t>
        <w:tab/>
        <w:t xml:space="preserve">             1 663 л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§ 42-14 – „Обезщетения и помощи по решение на Общинския съвет”  10 000 лв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щинска дейност 998 „Резерв”                                                              6 000 лв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.ч.: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§ 97-00 – „Резерв за непредвидени и неотложни разходи”                        6 000 лв.</w:t>
      </w:r>
    </w:p>
    <w:p>
      <w:pPr>
        <w:pStyle w:val="Normal"/>
        <w:ind w:firstLine="5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Всичко разходи:                                                                                              17 663 лв.</w:t>
      </w:r>
    </w:p>
    <w:p>
      <w:pPr>
        <w:pStyle w:val="Normal"/>
        <w:ind w:firstLine="54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 Решението влиза в сила с влизането в сила на решението за създаване на Общинско предприятие   „Обреди – Свищов”.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Промяната в статута на управление от еднолично дружество с ограничена отговорност по Търговския закон в общинско предприятие по Закона за общинската собственост е продиктувано от законовите ограничения на чл.12 от ЗОС. Промяната на формата на управление е свързана с възможността за предоставяне на услуги на населението с по-ниска цена, с цел задоволяване на социалните потребности на жителите на Община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600"/>
        <w:jc w:val="both"/>
        <w:rPr/>
      </w:pPr>
      <w:r>
        <w:rPr>
          <w:sz w:val="26"/>
          <w:szCs w:val="26"/>
        </w:rPr>
        <w:t>В залата присъстват 2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right="-828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сували “За” – 24, “Против” – ням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 “Въздържал се”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828"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/С. Г./</w:t>
      </w:r>
    </w:p>
    <w:p>
      <w:pPr>
        <w:pStyle w:val="Normal"/>
        <w:ind w:left="2340" w:right="-8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28" w:hanging="72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960" w:right="-828" w:hanging="72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1:00Z</dcterms:created>
  <dc:creator>os1</dc:creator>
  <dc:description/>
  <cp:keywords/>
  <dc:language>en-US</dc:language>
  <cp:lastModifiedBy>GDPR</cp:lastModifiedBy>
  <dcterms:modified xsi:type="dcterms:W3CDTF">2018-06-11T10:56:00Z</dcterms:modified>
  <cp:revision>3</cp:revision>
  <dc:subject/>
  <dc:title>ОБЩИНСКИ СЪВЕТ – СВИЩОВ</dc:title>
</cp:coreProperties>
</file>