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6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right="-142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42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2873/21.07.2015 година от С. Б. –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I. Дава съгласие да бъде  продължен срока на Договор от 01.09.2009 г. за отдаден под наем имот – частна общинска собственост, а именно павилион „Гъбката“ – 4,00 кв. м. за срок от четири години, считано от 01.09.2015 г. Павилионът е поставен по реда на чл. 56 от Закона за устройство на територията в западната част на централната градска градина, съгл. Разрешение за поставяне № 40/05.05.2004 г., за извършване на търговска дейност с промишлени стоки, без плодове и зеленчуци. Договорът е сключен между Община Свищов и ЕТ “А. А. - Ани” със седалище и адрес на управление гр. Свищов, ул. “Ал. Константинов” № 33, ф. д. № 1495/1994 г. на ВТОС, с ЕИК 104516111, представляван от М. Й. Ч., след проведена тръжна процедура.</w:t>
      </w:r>
      <w:bookmarkStart w:id="0" w:name="_GoBack"/>
      <w:bookmarkEnd w:id="0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II. 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 от 01.09.2009 г., сключен между Община Свищов и ЕТ “А. А. - Ани”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В Община Свищов е постъпило е заявление с Вх. № 70-00-154/20.07.2015 г. от наемателя за продължаване срока на действащия към настоящия момент Договор за наем, сключен с Община Свищ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 от 20.08.2012 г. за продължаване срока на Договора за три години - до 31.08.2015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 и срокът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5:00Z</dcterms:created>
  <dc:creator>os1</dc:creator>
  <dc:description/>
  <cp:keywords/>
  <dc:language>en-US</dc:language>
  <cp:lastModifiedBy>GDPR</cp:lastModifiedBy>
  <dcterms:modified xsi:type="dcterms:W3CDTF">2018-07-02T07:40:00Z</dcterms:modified>
  <cp:revision>5</cp:revision>
  <dc:subject/>
  <dc:title>ОБЩИНСКИ СЪВЕТ – СВИЩОВ</dc:title>
</cp:coreProperties>
</file>