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3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06.2015 г., Прот. № 6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ind w:left="2127" w:hanging="140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8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, чл. 1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. 7 от Закона за общинската собственост (ЗОС), чл. 1, ал. 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л. 12, ал. 2 и ал.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Наредбата за реда н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</w:t>
      </w:r>
      <w:r>
        <w:rPr>
          <w:sz w:val="28"/>
          <w:szCs w:val="28"/>
          <w:lang w:val="en-US"/>
        </w:rPr>
        <w:t>808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6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Дава съгласие за провеждане на публичен търг с тайно наддаване за отдаване под наем за срок от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ет) години, на част от имот – публична общинска собственост – представляваща  търговски обект със ЗП – 69,00 кв. м със самостоятелен вход от юг, с предназначение за заведение за обществено хранене без продажба на алкохол, намиращ се в едноетажна, масивна, монолитна сграда, разположена в поземлен имот с идентификатор 65766.702.4284 с адрес гр. Свищов, на ул. „Пол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. Иванов” № 3 с начин на трайно ползване: спортно игрищ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 с АОС № 1206/2004 г.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 начална месечна наемна цена без ДДС в размер на 51,00 (петдесет и един лева и 00 ст.) лв.,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 Възлага на Кмета на Община Свищов да проведе публичен търг с тайно наддаване за отдаване под наем и въз основа на резултатите от него да издаде Заповед за определяне на спечелилия кандидат и сключи със същия договор за отдаване под нае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лучена  Докладна записка с вх. № 08-00-609/02.06.2015 г.  от  Звено „Масова физкултура и спортна база“ за отдаване под наем на част от имот – публична общинска собственост – представляваща  търговски обект със ЗП – 69,00 кв. м със самостоятелен вход от юг, с предназначение за заведение за обществено хранене без продажба на алкохол, намиращ се в едноетажна, масивна, монолитна сграда, разположена в поземлен имот с идентификатор 65766.702.4284 с адрес гр. Свищов, на ул. „Пол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. Иванов” № 3 с начин на трайно ползване: спортно игрищ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о такова то не функционира от 2001 г. В чл. 14, ал. 7 от ЗОС е предвидена възможност свободни имоти – публична общинска собственост (или части от тях) да се отдават под наем след Решение на Общинския съв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завършване на дейностите по проекта „Достъпна и зелена градска среда“, спортното игрище  се оформя като достъпно и привлекателно място за отдих и спорт, където се провеждат много състезания от общински, регионален и републикански маща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ването под наем на имота ще доведе до увеличаване на собствените приходи, което е свързано с изпълнение на общинския бюджет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1:00Z</dcterms:created>
  <dc:creator>os1</dc:creator>
  <dc:description/>
  <cp:keywords/>
  <dc:language>en-US</dc:language>
  <cp:lastModifiedBy>GDPR</cp:lastModifiedBy>
  <dcterms:modified xsi:type="dcterms:W3CDTF">2018-06-13T12:41:00Z</dcterms:modified>
  <cp:revision>4</cp:revision>
  <dc:subject/>
  <dc:title>ОБЩИНСКИ СЪВЕТ – СВИЩОВ</dc:title>
</cp:coreProperties>
</file>