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5760" w:hanging="9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5760" w:hanging="90"/>
        <w:rPr>
          <w:sz w:val="24"/>
          <w:szCs w:val="24"/>
        </w:rPr>
      </w:pPr>
      <w:r>
        <w:rPr>
          <w:sz w:val="24"/>
          <w:szCs w:val="24"/>
        </w:rPr>
        <w:t>До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9.03.2012 г., Прот.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620"/>
        <w:jc w:val="both"/>
        <w:rPr>
          <w:sz w:val="26"/>
          <w:szCs w:val="26"/>
          <w:u w:val="single"/>
          <w:lang w:val="en-US"/>
        </w:rPr>
      </w:pPr>
      <w:r>
        <w:rPr>
          <w:b/>
          <w:caps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едоставяне под аренда на земеделска земя от общинския поземлен фонд по плановете за земеразделяне в землищата на Община Свищов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1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, т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8 от Закона за местното самоуправление и местната администрация (ЗМСМА), чл. 24а, ал. 5, т. 2 от Закона за собствеността и ползване на земеделските земи (ЗСПЗЗ), чл. 83, ал. 2, т. 2, чл. 87, ал. 1, т. 1 от Наредбата за реда за придобиване, управление и разпореждане със собствеността на Община Свищов (НРПУРСОС) и във връзка с предложение с Вх. № 352/19.03.2012 г. от С. Б. – Кмет на Община Свищов, Общински съвет – Свищов, 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І.</w:t>
      </w:r>
      <w:r>
        <w:rPr>
          <w:sz w:val="26"/>
          <w:szCs w:val="26"/>
        </w:rPr>
        <w:t xml:space="preserve"> Одобрява списъка за предоставяне под аренда, чрез публичен търг с тайно наддаване на имоти за възстановяване на трайни насаждения посочени в Приложение 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ІІ.</w:t>
      </w:r>
      <w:r>
        <w:rPr>
          <w:sz w:val="26"/>
          <w:szCs w:val="26"/>
        </w:rPr>
        <w:t> Одобрява списъка за предоставяне под аренда, чрез състезателна процедура, без публичен търг на земеделски земи неизползвани две или повече стопански години от общинския поземлен фонд в землището на гр. Свищов за имоти посочени в Приложение 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ІІІ.</w:t>
      </w:r>
      <w:r>
        <w:rPr>
          <w:sz w:val="26"/>
          <w:szCs w:val="26"/>
        </w:rPr>
        <w:t xml:space="preserve"> Възлага на Кмета на Община Свищов да организира и проведе процедурите по т. І по реда на Наредбата за реда за придобиване, управление и разпореждане с общинско имущество на Община Свищов, като изготви и одобри необходимата документация, да определи размера на депозита за участие, сключи договорите със спечелилите търга участници, а по т. II да открие състезателна процедура и сключи договорите с предложилите най-висока арендна цена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ената цена следва ежегодно да се актуализира с новоприетите цени на декар за съответната стопанска годи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Имотите в Приложение 1 са с начин на трайно ползване „Изоставени трайни насаждения” и като такива съгласно чл. 87, ал. 1, т. 1 от НРПУРСОС могат да се предоставят под аренда за възстановяване на трайни насажд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В Приложение 2 имотите не са наемани в продължение на повече от две години и съгласно чл. 24а, ал. 5, т. 2 от ЗСПЗЗ и чл. 83, ал. 2, т. 2 от НРПУРСОС, могат де се предоставят на вниманието на земеделските производители с облекчена процедура, като им се предоставя възможност за дългосрочно наемане и инвестиции във възстановяване на изоставени територ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0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20, “Против” –  няма и “Въздържали се” – </w:t>
      </w:r>
      <w:r>
        <w:rPr>
          <w:sz w:val="26"/>
          <w:szCs w:val="26"/>
          <w:lang w:val="ru-RU"/>
        </w:rPr>
        <w:t>няма.</w:t>
      </w:r>
    </w:p>
    <w:p>
      <w:pPr>
        <w:pStyle w:val="Heading1"/>
        <w:ind w:left="288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2880"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firstLine="120"/>
        <w:jc w:val="both"/>
        <w:rPr>
          <w:sz w:val="4"/>
          <w:szCs w:val="4"/>
        </w:rPr>
      </w:pPr>
      <w:r>
        <w:rPr>
          <w:szCs w:val="26"/>
        </w:rPr>
        <w:t xml:space="preserve">       </w:t>
      </w:r>
    </w:p>
    <w:p>
      <w:pPr>
        <w:pStyle w:val="Heading5"/>
        <w:ind w:left="2712" w:firstLine="708"/>
        <w:jc w:val="both"/>
        <w:rPr/>
      </w:pPr>
      <w:r>
        <w:rPr>
          <w:szCs w:val="26"/>
        </w:rPr>
        <w:t>Вярно при ОбС</w:t>
      </w:r>
      <w:r>
        <w:rPr>
          <w:b/>
          <w:szCs w:val="26"/>
        </w:rPr>
        <w:t xml:space="preserve">: </w:t>
      </w:r>
      <w:r>
        <w:rPr>
          <w:szCs w:val="26"/>
        </w:rPr>
        <w:t>………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/С. Н./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9:00Z</dcterms:created>
  <dc:creator>Lusy</dc:creator>
  <dc:description/>
  <cp:keywords/>
  <dc:language>en-US</dc:language>
  <cp:lastModifiedBy>GDPR</cp:lastModifiedBy>
  <cp:lastPrinted>2012-03-20T14:29:00Z</cp:lastPrinted>
  <dcterms:modified xsi:type="dcterms:W3CDTF">2018-06-08T06:46:00Z</dcterms:modified>
  <cp:revision>9</cp:revision>
  <dc:subject/>
  <dc:title>ПОСТОЯННА КОМИСИЯ ПО ЗЕМЕДЕЛИЕ, ГОРИ, ОКОЛНА СРЕДА  И ВОДИ</dc:title>
</cp:coreProperties>
</file>