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3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огнози за периода 2016-2018 година</w:t>
      </w:r>
    </w:p>
    <w:p>
      <w:pPr>
        <w:pStyle w:val="Normal"/>
        <w:tabs>
          <w:tab w:val="clear" w:pos="708"/>
          <w:tab w:val="left" w:pos="39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83, ал. 2 от Закона за публичните финанси и във връзка с предложение с Вх. № 2621/13.03.2015 г. от С. Б. – Кмет на Община Свищов, Общински съвет – Свищов,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добрява бюджетна прогноза за периода 2016-2018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31"/>
        <w:ind w:left="0"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добрява  </w:t>
      </w:r>
      <w:bookmarkStart w:id="0" w:name="_GoBack"/>
      <w:bookmarkEnd w:id="0"/>
      <w:r>
        <w:rPr>
          <w:sz w:val="28"/>
          <w:szCs w:val="28"/>
        </w:rPr>
        <w:t>прогноза за приходите и разходите на „Многопрофилна болница за активно лечение  Д-р Д. Павлович” ЕООД град Свищов за периода 2016-2018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righ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обн. ДВ бр. 15/15.02.2013 година.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1906" w:h="16838"/>
      <w:pgMar w:left="1417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os1</dc:creator>
  <dc:description/>
  <cp:keywords/>
  <dc:language>en-US</dc:language>
  <cp:lastModifiedBy>GDPR</cp:lastModifiedBy>
  <dcterms:modified xsi:type="dcterms:W3CDTF">2018-06-13T10:47:00Z</dcterms:modified>
  <cp:revision>3</cp:revision>
  <dc:subject/>
  <dc:title/>
</cp:coreProperties>
</file>