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34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2</w:t>
      </w:r>
      <w:r>
        <w:rPr>
          <w:sz w:val="28"/>
          <w:szCs w:val="28"/>
          <w:lang w:val="en-US"/>
        </w:rPr>
        <w:t>9</w:t>
      </w:r>
    </w:p>
    <w:p>
      <w:pPr>
        <w:pStyle w:val="Normal"/>
        <w:ind w:left="2280" w:hanging="1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80" w:hanging="1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40" w:right="-828" w:hanging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Допускане на намалени отстояния по чл. 36, ал. 4  от Закона за устройство на територията (ЗУТ), по-големи от допустимите за обект „Основен ремонт и преустройство на етажа на къщата на С. К. с надстройка над част от съществуваща пристройка към нея”, в УПИ ХV – 2278, кв. 31 по плана на гр. Свищов въз основа на Работен устройствен план (РУП) за УПИ V – 2275 и УПИ ХV – 2278, кв. 31 по плана на гр. Свищов по чл. 113 от ЗУТ </w:t>
      </w:r>
    </w:p>
    <w:p>
      <w:pPr>
        <w:pStyle w:val="Normal"/>
        <w:ind w:right="-8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На основание чл. 21, ал. 1, т. 11, чл. 21, ал. 2 от Закона за местното самоуправление и местната администрация (ЗМСМА), </w:t>
      </w:r>
      <w:r>
        <w:rPr>
          <w:sz w:val="28"/>
          <w:szCs w:val="28"/>
          <w:lang w:val="fo-FO"/>
        </w:rPr>
        <w:t>чл.</w:t>
      </w:r>
      <w:r>
        <w:rPr>
          <w:sz w:val="28"/>
          <w:szCs w:val="28"/>
        </w:rPr>
        <w:t xml:space="preserve"> 36, ал. 4 от </w:t>
      </w:r>
      <w:r>
        <w:rPr>
          <w:sz w:val="28"/>
          <w:szCs w:val="28"/>
          <w:lang w:val="fo-FO"/>
        </w:rPr>
        <w:t>Закона за устройство на територията (ЗУТ), във връзка с чл.</w:t>
      </w:r>
      <w:r>
        <w:rPr>
          <w:sz w:val="28"/>
          <w:szCs w:val="28"/>
        </w:rPr>
        <w:t xml:space="preserve"> 31, ал. 1 и ал. 4 </w:t>
      </w:r>
      <w:r>
        <w:rPr>
          <w:sz w:val="28"/>
          <w:szCs w:val="28"/>
          <w:lang w:val="fo-FO"/>
        </w:rPr>
        <w:t>от ЗУТ</w:t>
      </w:r>
      <w:r>
        <w:rPr>
          <w:sz w:val="28"/>
          <w:szCs w:val="28"/>
        </w:rPr>
        <w:t>, Заявление с Вх. № 94-З-569/12.04.2013 г.</w:t>
      </w:r>
      <w:r>
        <w:rPr>
          <w:sz w:val="28"/>
          <w:szCs w:val="28"/>
          <w:lang w:val="fo-FO"/>
        </w:rPr>
        <w:t xml:space="preserve"> </w:t>
      </w:r>
      <w:r>
        <w:rPr>
          <w:sz w:val="28"/>
          <w:szCs w:val="28"/>
        </w:rPr>
        <w:t>при Община Свищов и Решение № 1 от Протокол № 3/12.04.2013 г. на Общински експертен съвет по устройство на територията (ОЕСУТ) при Община Свищ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редложение с Вх. № 117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/15.04.2013 г. от С. Б. – Кмет на Община Свищов, Общински съвет – Свищов,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828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 намалени отстояния по чл. 36, ал. 4  от Закона за устройство на територията (ЗУТ), по-големи от допустимите за обект „Основен ремонт и преустройство на етажа на къщата на С. К. с надстройка над част от съществуваща пристройка към нея”, в УПИ ХV – 2278, кв. 31 по плана на гр. Свищов, в ПИ с идентификатор № 65766.701.2278 по КК и КР на землището на гр. Свищов въз основа на Работен устройствен план (РУП) за УПИ V – 2275 и УПИ ХV – 2278, кв. 31 по плана на гр. Свищов.</w:t>
      </w:r>
    </w:p>
    <w:p>
      <w:pPr>
        <w:pStyle w:val="Normal"/>
        <w:ind w:right="-828" w:firstLine="540"/>
        <w:jc w:val="both"/>
        <w:rPr/>
      </w:pPr>
      <w:r>
        <w:rPr>
          <w:bCs/>
          <w:sz w:val="28"/>
          <w:szCs w:val="28"/>
        </w:rPr>
        <w:t xml:space="preserve">Да се изпълнят процедурите по ЗУТ за одобряване на РУП.  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fo-FO"/>
        </w:rPr>
        <w:t xml:space="preserve">МОТИВИ: </w:t>
      </w:r>
      <w:r>
        <w:rPr>
          <w:sz w:val="28"/>
          <w:szCs w:val="28"/>
        </w:rPr>
        <w:t xml:space="preserve"> 1. Работният устройствен план (РУП) за УПИ V – 2275 и УПИ ХV – 2278, кв. 31 по плана на гр. Свищов по чл. 113 от ЗУТ за обект „Основен ремонт и преустройство на етажа на къщата на С. К. с надстройка над част от съществуваща пристройка към нея”, в УПИ ХV – 2278, кв. 31 по плана на гр. Свищов е изготвен в съответствие с предвижданията за обекта.</w:t>
      </w:r>
    </w:p>
    <w:p>
      <w:pPr>
        <w:pStyle w:val="Normal"/>
        <w:ind w:right="-82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кица № 385/17.06.2010 г. с виза и инвестиционният технически проект за обект „Основен ремонт и преустройство на етажа на къщата на С. К. с надстройка над част от съществуваща пристройка към нея”, в УПИ ХV – 2278, кв. 31 по плана на гр. Свищов са съгласувани по реда на Закона за културното наследство (ЗКН) по чл. 84 с Писмо Изх. № 33-НН-0648/31.08.     2010 г. на МК – София.</w:t>
      </w:r>
    </w:p>
    <w:p>
      <w:pPr>
        <w:pStyle w:val="Normal"/>
        <w:ind w:right="-82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ботният устройствен план (РУП) за УПИ V – 2275 и УПИ ХV – 2278, кв. 31 по плана на гр. Свищов е разгледан и приет на Общински експертен съвет по устройство на територията (ОЕСУТ) при Община Свищов с Реш. № 1 от Протокол № 3/12.04.2013 г. с мотиви за допускане на намалени отстояния по чл. 36, ал. 4 от ЗУТ, по – големи от допустимите.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 Имотът – земя и сграда са актувани с Акт за частна общинска собственост (АОС) № 310/18.08.2000 г.  </w:t>
      </w:r>
    </w:p>
    <w:p>
      <w:pPr>
        <w:pStyle w:val="Normal"/>
        <w:ind w:right="-828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828"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828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34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/С. Г./</w:t>
      </w:r>
    </w:p>
    <w:p>
      <w:pPr>
        <w:pStyle w:val="Normal"/>
        <w:ind w:left="23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ен текст с отстъп 3 Знак"/>
    <w:qFormat/>
    <w:rPr>
      <w:rFonts w:ascii="Times New Roman" w:hAnsi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07:00Z</dcterms:created>
  <dc:creator>os1</dc:creator>
  <dc:description/>
  <cp:keywords/>
  <dc:language>en-US</dc:language>
  <cp:lastModifiedBy>GDPR</cp:lastModifiedBy>
  <dcterms:modified xsi:type="dcterms:W3CDTF">2018-06-14T11:19:00Z</dcterms:modified>
  <cp:revision>7</cp:revision>
  <dc:subject/>
  <dc:title/>
</cp:coreProperties>
</file>