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right="-85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О. С. 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23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220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4 г. от О. С. Х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(сто и седемдесет) лева от Общинска дейност 122 “Общинска администрация”, § 4214 “Обезщетения и помощи по решение на Общински съвет” на О. С. Х., необходими за покриване на разходите за лечение и следоперативно възстановяван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/>
        <w:t>Мотиви: О. С. Х. е в тежко здравословно  състояние. Семейството е затруднено да покрие разходите, свързани с понататъшното лечение на пациента и възстановяването му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7:00Z</dcterms:created>
  <dc:creator>os1</dc:creator>
  <dc:description/>
  <cp:keywords/>
  <dc:language>en-US</dc:language>
  <cp:lastModifiedBy>GDPR</cp:lastModifiedBy>
  <dcterms:modified xsi:type="dcterms:W3CDTF">2018-06-12T13:45:00Z</dcterms:modified>
  <cp:revision>3</cp:revision>
  <dc:subject/>
  <dc:title>ОБЩИНСКИ СЪВЕТ – СВИЩОВ</dc:title>
</cp:coreProperties>
</file>