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Т. Я. Т. 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3106/09.06.2011 г. от Т. Я. Т., Общински съвет – Свищов,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20 (сто и двадесет)  лева от Общинска дейност 122 “Общинска администрация”, § 4214 “Обезщетения и помощи по решение  на Общински съвет” на Т. Я. Т., живущ в с. М., необходими за закупуване на медикаменти и леч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Т. Я. Т. е с ампутирани два крака, придвижва се с инвалидна количка. Живее с родителите си. Баща му е след операция с отрязани пръсти на крака. Майка му е с дископатия и болки в кръста и краката и не може да полага грижи за сина си. Доходите на семейството са единствено от пенсия и помощите, отпуснати от Дирекция „Социално подпомагане”. Семейството няма възможност за посрещане на разходите за закупуване на медикаменти и лечени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/М. Манолов/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2:00Z</dcterms:created>
  <dc:creator>os</dc:creator>
  <dc:description/>
  <cp:keywords/>
  <dc:language>en-US</dc:language>
  <cp:lastModifiedBy>GDPR</cp:lastModifiedBy>
  <dcterms:modified xsi:type="dcterms:W3CDTF">2018-08-07T11:49:00Z</dcterms:modified>
  <cp:revision>3</cp:revision>
  <dc:subject/>
  <dc:title/>
</cp:coreProperties>
</file>