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19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23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Л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18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right="23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 декларация с Вх. № 2573/18.02.2015 г. от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 180 (сто и осемдесет) лева от Общинска дейност 122 “Общинска администрация”, § 4214 “Обезщетения и помощи по решение  на Общински съвет” на К. Л. И., необходими за закупуване на медикаменти за стабилизиране състоянието от хемодиализата и подготовка за трансплантация.</w:t>
      </w:r>
    </w:p>
    <w:p>
      <w:pPr>
        <w:pStyle w:val="Normal"/>
        <w:ind w:right="-180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К. И. е в увредено здравословно и лошо финансово състояние. Нуждае се от средства за лечението си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общински съветници.</w:t>
        <w:tab/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2:00Z</dcterms:created>
  <dc:creator>os1</dc:creator>
  <dc:description/>
  <cp:keywords/>
  <dc:language>en-US</dc:language>
  <cp:lastModifiedBy>GDPR</cp:lastModifiedBy>
  <dcterms:modified xsi:type="dcterms:W3CDTF">2018-06-13T10:34:00Z</dcterms:modified>
  <cp:revision>4</cp:revision>
  <dc:subject/>
  <dc:title/>
</cp:coreProperties>
</file>