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М. Ф. 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предложение с Вх. № 3131/22.06.2011 г. от Г. Генчев – Кмет на с. Царевец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М. Ф. А., живуща в с. Ц., необходими за сърдечно съдова животоспасяваща операц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. Ф. А. е вдовица. Доходите й са от пенсия. Живее с 18 годишната си внучка, която полага грижи за нея. Има множество заболявания, намира се в лошо здравословно и  тежко финансово състояние. Няма възможност за покриване на разходите, свързани с операцията и следоперативното леч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0:00Z</dcterms:created>
  <dc:creator>os</dc:creator>
  <dc:description/>
  <cp:keywords/>
  <dc:language>en-US</dc:language>
  <cp:lastModifiedBy>GDPR</cp:lastModifiedBy>
  <cp:lastPrinted>2011-07-01T13:02:00Z</cp:lastPrinted>
  <dcterms:modified xsi:type="dcterms:W3CDTF">2018-08-07T11:48:00Z</dcterms:modified>
  <cp:revision>3</cp:revision>
  <dc:subject/>
  <dc:title/>
</cp:coreProperties>
</file>