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0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17 г., Прот. № 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Актуализиране на Годишната програма за управление и разпореждане с имоти – общинска собственост в Община Свищов за 2017 годи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във връзка с предложение с Вх. № 1334/15.05.2017 г. от Г. Генчев – Кмет на Община Свищов, Общински съвет – Свищов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а съгласие да се актуализира Годишната програма за управление и разпореждане с имоти - общинска собственост в Община Свищов за 2017 година, приета с Решение № 440/26.01.2017 г., Протокол № 30 на Общински съвет – Свищов, както следв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ел І: ОПИСАНИЕ НА ИМОТИТЕ, КОИТО ОБЩИНАТА ИМА НАМЕРЕНИЕ ДА ПРЕДЛОЖИ ЗА ПРОДАЖБА, ПРЕДОСТАВЯНЕ НА КОНЦЕСИЯ, ПОД НАЕМ ИЛИ УЧРЕДЯВАНЕ НА ОГРАНИЧЕНИ ВЕЩНИ ПРАВА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. Имоти, върху които Община Свищов има намерение да учреди вещни права </w:t>
      </w:r>
      <w:r>
        <w:rPr/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27"/>
        <w:gridCol w:w="900"/>
        <w:gridCol w:w="1080"/>
        <w:gridCol w:w="1440"/>
        <w:gridCol w:w="900"/>
        <w:gridCol w:w="18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ък на имо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рогнозн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млен имот с идентификатор 65766.622.3, целият с площ 5242 кв.м., седма категория, НТП: Гори и храсти в земеделска земя, по КККР на гр. Свищов-учредяване възмездно право на ползване за пчелин, за срок от 5 години</w:t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GB"/>
              </w:rPr>
              <w:t>,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8"/>
              <w:rPr/>
            </w:pPr>
            <w:r>
              <w:rPr>
                <w:sz w:val="28"/>
                <w:szCs w:val="28"/>
                <w:lang w:val="ru-RU"/>
              </w:rPr>
              <w:t>90,00</w:t>
            </w:r>
            <w:r>
              <w:rPr>
                <w:sz w:val="28"/>
                <w:szCs w:val="28"/>
              </w:rPr>
              <w:t xml:space="preserve"> лв. за 1 г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90,00</w:t>
            </w:r>
            <w:r>
              <w:rPr>
                <w:sz w:val="28"/>
                <w:szCs w:val="28"/>
              </w:rPr>
              <w:t xml:space="preserve"> л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Актуализацията на годишната програма за управление и разпореждане с общинската собственост за 2017 година е във връзка с инвестиционно намерение с Вх. № 94-З-728 от 19.04.2017 г. от В. И. В. за учредяване възмездно право на ползване за пчелин, за срок от 5 години в ПИ 65766.622.3 по КККР на землище гр. Свищов – обект под № 4 в раздел І, точка В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оти, върху които Община Свищов има намерение да учреди вещни права.</w:t>
      </w:r>
    </w:p>
    <w:p>
      <w:pPr>
        <w:pStyle w:val="Normal"/>
        <w:ind w:right="-1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566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5-26T13:07:00Z</cp:lastPrinted>
  <dcterms:modified xsi:type="dcterms:W3CDTF">2018-06-19T12:12:00Z</dcterms:modified>
  <cp:revision>20</cp:revision>
  <dc:subject/>
  <dc:title>ОБЩИНСКИ СЪВЕТ – СВИЩОВ</dc:title>
</cp:coreProperties>
</file>