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5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74, ал. 2 от Закона за собствеността (ЗС), </w:t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чл. 26 от Наредбата за реда за придобиване, управление и разпореждане със собствеността на община Свищов (НРПУРСОС) и предложение с Вх. </w:t>
      </w:r>
      <w:r>
        <w:rPr>
          <w:bCs/>
          <w:sz w:val="28"/>
          <w:szCs w:val="28"/>
          <w:lang w:val="en-US" w:eastAsia="en-US"/>
        </w:rPr>
        <w:t xml:space="preserve">                      </w:t>
      </w:r>
      <w:r>
        <w:rPr>
          <w:bCs/>
          <w:sz w:val="28"/>
          <w:szCs w:val="28"/>
          <w:lang w:eastAsia="en-US"/>
        </w:rPr>
        <w:t xml:space="preserve">№ 270/14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. 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 65766.38.190 (шест пет седем шест шест точка три осем точка едно девет нула), целият с площ 572.00 кв.м. (петстотин седемдесет и два квадратни метра), с начин на трайно ползване: Друг вид трайно насаждение, местност “Манастирски трап“, предназначение на територията: земеделска, категория на земята при неполивни условия: 4 (четвърта), предходен идентификатор: 65766.38.5, номер по предходен план: 0380190, по кадастрална карта и кадастрални регистри на землище гр. Свищов, одобрени със Заповед № РД-18-10/12.02.2009 г. на Изпълнителен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актуван с АОС № 8892/26.11.2019 г., вх. рег. 4596, том 16, акт № 62, вписан на 28.11.2019 г. в Служба по вписванията гр.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ната тръжна цена на имота, определена по реда на чл. 41 от ЗОС от оценител на имоти възлиза на 3 322.00 лв. (три хиляди триста двадесет и два лева), без ДДС, от които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земя – 456.00 лв. (четиристотин петдесет и шест лева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трайни насаждения и подобрения – 2 866.00 лв. (две хиляди осемстотин шестдесет и шест ле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ъчната оценка на имота е 153.90 лв. (сто петдесет и три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делката е необлагаема по ЗДДС (Имотът е земеделска зем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включен в годишната програма за управление и разпореждане с имоти – общинска собственост за 2020 година под № 43, точка А, на раздел ІІ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Началната тръжна цена на имота е формирана от стойността на земята и тази на насажденията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9, “Против” – няма 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5-05T08:43:00Z</dcterms:modified>
  <cp:revision>134</cp:revision>
  <dc:subject/>
  <dc:title>ОБЩИНСКИ СЪВЕТ – СВИЩОВ</dc:title>
</cp:coreProperties>
</file>