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3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7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Одобряване на годишен план за 2018 г. за ползване на дървесина в горските територии, собственост на Община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114, ал. 1 от Закона за горите, чл. 5, ал. 3 и чл. 7 от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 дървесни горски продукти, </w:t>
      </w:r>
      <w:r>
        <w:rPr>
          <w:sz w:val="28"/>
          <w:szCs w:val="28"/>
          <w:lang w:val="ru-RU"/>
        </w:rPr>
        <w:t>чл. 43, ал. 2</w:t>
      </w:r>
      <w:r>
        <w:rPr>
          <w:sz w:val="28"/>
          <w:szCs w:val="28"/>
        </w:rPr>
        <w:t xml:space="preserve"> от Наредбата за управление на горските територии собственост на Община Свищов, писмо с Вх. № 24-00-533/13.12.2017 г. от ТП „Държавно горско стопанство” –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риложените към него Годишен план за ползване на дървесина на Община Свищов за 2018 г. и Опис на насажденията, в които ще се ползва дървесина през 2018 г. на територията на Община Свищов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 с Вх. № 16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обрява годишния план за ползване на дървесина от горските територии, собственост на Община Свищов за 2018 годи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0" w:leader="none"/>
        </w:tabs>
        <w:spacing w:lineRule="exact" w:line="24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ото Решение влиза в сила от 01.01.2018 годин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 управление на горските територии общинска собственост, на основание чл. 181, ал. 1, т. 2 от Закона за горите е сключен договор № 94-Д-444/01.07.2014 г. с ТП „Държавно горско стопанство“ – Свищов, продължен съгласно допълнително споразумение № 94-Д-939/30.11.2017 г.</w:t>
      </w:r>
    </w:p>
    <w:p>
      <w:pPr>
        <w:pStyle w:val="ListParagraph"/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2. Годишният план за ползване на дървесина за 2018 година е изготвен от ТП „Държавно горско стопанство“ – Свищов на основание чл. 7, ал. 2 и 3 от Наредбата за условията и реда за възлагане изпълнението на дейности в горските територии. държавна и общинска собственост, и за ползването на дървесина и недървесни горски продукти.</w:t>
      </w:r>
    </w:p>
    <w:p>
      <w:pPr>
        <w:pStyle w:val="Normal"/>
        <w:tabs>
          <w:tab w:val="clear" w:pos="708"/>
          <w:tab w:val="left" w:pos="960" w:leader="none"/>
        </w:tabs>
        <w:ind w:right="-1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ням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15:00Z</dcterms:created>
  <dc:creator>user</dc:creator>
  <dc:description/>
  <cp:keywords/>
  <dc:language>en-US</dc:language>
  <cp:lastModifiedBy>GDPR</cp:lastModifiedBy>
  <dcterms:modified xsi:type="dcterms:W3CDTF">2018-06-19T13:52:00Z</dcterms:modified>
  <cp:revision>3</cp:revision>
  <dc:subject/>
  <dc:title>ОБЩИНСКИ СЪВЕТ – СВИЩОВ</dc:title>
</cp:coreProperties>
</file>