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Промяна на Решение № 397/31.01.2013 г., Протокол № 25, относно участие в процедура по присъждане на Етикет за добро управление на местно ниво на Съвета на Европа </w:t>
      </w:r>
    </w:p>
    <w:p>
      <w:pPr>
        <w:pStyle w:val="Normal"/>
        <w:jc w:val="center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 покана от Министерството на регионалното развитие и благоустройството до българските общини за участие в процедура по присъждане на Етикет за добро управление на местно ниво на Съвета на Европа, писмо с Вх. № 37-00-11/08.02.2013 г. от Секретариата на Комисията за присъждане на Етикета за иновации и добро управление до Община Свищов  и предложение с Вх. № 1011/12.02.2013 година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Променя свое Решение № 397 от заседание, проведено на 31.01.2013 г., Протокол № 25, като </w:t>
      </w:r>
      <w:r>
        <w:rPr>
          <w:b/>
          <w:sz w:val="28"/>
          <w:szCs w:val="28"/>
          <w:lang w:val="bg-BG"/>
        </w:rPr>
        <w:t>заменя текста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1. Одобрява участието на Община Свищов в процедура по присъждане на Етикет за добро управление на местно ниво на Съвета на Европ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2. Приема органите на местната власт в Община Свищов да спазват и прилагат </w:t>
      </w:r>
      <w:r>
        <w:rPr>
          <w:sz w:val="28"/>
          <w:szCs w:val="28"/>
          <w:lang w:val="bg-BG"/>
        </w:rPr>
        <w:t>12-те принципа на добро демократично управление от Стратегията за иновации и добро управление на местно ниво на Съвета на Европ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Свищов да извърши всички необходими действия, свързани с участието в процедурата по присъждане на Етикет за добро управление на местно ниво на Съвета на Европа.”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ъс следния текст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1. Декларира, че община Свищов ще продължи да прилага в дейността си 12-те принципа на добро демократично управление от Стратегията за иновации и добро управление на местно ниво на Съвета на Европ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Дава съгласие за участие в процедурата за присъждане на Етикета за иновации и добро управление на местно ниво през 2013 г. на Община Свищ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 Възлага на кмета на общината да подготви необходимата документация за кандидатстване на общината по процедурата за присъждане на Етикета за иновации и добро управление на местно ниво през 2013 г.”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lang w:val="bg-BG"/>
        </w:rPr>
        <w:t>Мотиви</w:t>
      </w:r>
      <w:r>
        <w:rPr>
          <w:sz w:val="28"/>
          <w:szCs w:val="28"/>
          <w:lang w:val="bg-BG"/>
        </w:rPr>
        <w:t>: Във връзка с участието на Община Свищов в процедура за присъждане на Етикета за иновации и добро управление на местно ниво през 2013 г. е необходимо Общински съвет – Свищов да вземе решение за кандидатстване. Същото е прието на заседание на Общински съвет – Свищов на 31.01.2013 г. В последствие Община Свищов получи писмо с Вх. № 37-00-11/08.02.2013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Секретариата на Комисията за присъждане на Етикета за иновации и добро управление, в което се посочва, че за общините, които са кандидатствали в първата процедура през 2011 г., е необходимо Общинският съвет да вземе ново решение. С решението следва да се декларира, че община Свищов ще продължи да прилага в дейността си 12-те принципа на добро демократично управление от Стратегията за иновации и добро управление на местно ниво на Съвета на Европа, както и да се посочи годината в която се участв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9:00Z</dcterms:created>
  <dc:creator>os1</dc:creator>
  <dc:description/>
  <cp:keywords/>
  <dc:language>en-US</dc:language>
  <cp:lastModifiedBy>GDPR</cp:lastModifiedBy>
  <dcterms:modified xsi:type="dcterms:W3CDTF">2018-06-11T07:00:00Z</dcterms:modified>
  <cp:revision>3</cp:revision>
  <dc:subject/>
  <dc:title>ОБЩИНСКИ СЪВЕТ – СВИЩОВ</dc:title>
</cp:coreProperties>
</file>