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- СВИЩ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55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одажба на общинско жилище от фонд “Жилища за продажба”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8 от Закона за местното самоуправление и местната администрация (ЗМСМА), във връзка с </w:t>
      </w:r>
      <w:r>
        <w:rPr>
          <w:sz w:val="28"/>
          <w:szCs w:val="28"/>
        </w:rPr>
        <w:t>чл. 47, ал. 1, т. 3, ал. 2, ал. 3 от Закона за общинската собственост (ЗОС), чл. 43, ал. 1 и ал. 2 от Наредбата за условията и реда за управление и разпореждане с общинския жилищен фон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НУРУРОЖФ), в съответствие със заявление с Вх. № 94-З-</w:t>
      </w:r>
      <w:r>
        <w:rPr>
          <w:sz w:val="28"/>
          <w:szCs w:val="28"/>
          <w:lang w:val="en-US"/>
        </w:rPr>
        <w:t>685</w:t>
      </w:r>
      <w:r>
        <w:rPr>
          <w:sz w:val="28"/>
          <w:szCs w:val="28"/>
        </w:rPr>
        <w:t xml:space="preserve">/10.05.2013 г. при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от М. С. П. и предложение с Вх. № 1277/20.05.2013 г. от </w:t>
      </w:r>
      <w:r>
        <w:rPr>
          <w:sz w:val="28"/>
          <w:szCs w:val="28"/>
          <w:lang w:val="ru-RU"/>
        </w:rPr>
        <w:t>С. Б. – Кмет на 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ва съгласие да се продаде на М. С. П., недвижим имот, частна общинска собственост, актуван с АОС № 29/03.04.1997 г., находящ се на ул. „Стоян Ников” № *, представляващ жилище – апартамент № * , на втори етаж, от вход „*”, на жилищен блок № * (*), на седем етажа, построен по метода на ЕПЖС през 1988 г., с шест входа, със ЗП – </w:t>
      </w:r>
      <w:r>
        <w:rPr>
          <w:sz w:val="28"/>
          <w:szCs w:val="28"/>
          <w:lang w:val="en-US"/>
        </w:rPr>
        <w:t>6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87</w:t>
      </w:r>
      <w:r>
        <w:rPr>
          <w:sz w:val="28"/>
          <w:szCs w:val="28"/>
        </w:rPr>
        <w:t xml:space="preserve"> кв.м. (шестдесет и седем квадратни метра, осемдесет и седем квадратни сантиметра), двустаен, състоящ се от спалня, дневна, кухня, коридор, баня-тоалетна и две тераси, самостоятелен обек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идентификатор 65766.702.505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.5 (шест пет седем шест шест точка седем нула две точка пет нула пет седем точка едно точка пет), в сграда, с идентификатор 65766.70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>5057.1 (шест пет седем шест шест точка седем нула две точка пет нула пет седем точка едно), разположена в имот с идентификатор 65766.7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5057 (шест пет седем шест шест точка седем нула две точка пет нула пет седем) по кадастралната карта и кадастрални регистри на землище Свищов, одобрени със Заповед №18-10/12.02.2009 г. на АГКК Соф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лището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апартамент № *, прилежащата изба № 5 (пет) с ПП- 5,92 кв.м. (пет квадратни метра, деветдесет и два квадратни сантиметра) и припадащите се 0,96 % ид.ч. (нула цяло деветдесет и шест стотни процента идеални части) от общите части на сградата и съответното право на строеж върху част от застроен урегулиран поземлен имот УПИ VІІ (седми), кв. 152 (сто петдесет и втори) по ПУП на гр.Свищов, одобрен с Решение № 348/30.10.2008 г., Протокол 24 на ОбС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азарната цена, представляваща стойността на жилището, определена по Приложение № 1 на Методиката за оценка на жилища, приета с Решение № 93/23.02.2012 г., Протокол № 10 на Общински съвет – Свищов възлиза на               </w:t>
      </w:r>
      <w:r>
        <w:rPr>
          <w:b/>
          <w:sz w:val="28"/>
          <w:szCs w:val="28"/>
        </w:rPr>
        <w:t>18 200,</w:t>
      </w:r>
      <w:r>
        <w:rPr>
          <w:b/>
          <w:sz w:val="28"/>
          <w:szCs w:val="28"/>
          <w:lang w:val="en-US"/>
        </w:rPr>
        <w:t xml:space="preserve">00 </w:t>
      </w:r>
      <w:r>
        <w:rPr>
          <w:b/>
          <w:sz w:val="28"/>
          <w:szCs w:val="28"/>
        </w:rPr>
        <w:t>лв.</w:t>
      </w:r>
      <w:r>
        <w:rPr>
          <w:sz w:val="28"/>
          <w:szCs w:val="28"/>
        </w:rPr>
        <w:t xml:space="preserve"> (осемнадесет хиляди и двеста лева), без ДДС, а данъчната оценка 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7 231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лв. (седем хиляди двеста тридесет и един лева, шестдесет стотин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делката е необлагаема по ЗДДС /Стара сграда по чл. 45, а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т ЗДДС/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Г-жа П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емателят няма задължения за имо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ъм Община Свищов и „В и К - Свищов” ЕА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6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“Въздържал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32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72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b/>
      <w:color w:val="0099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7:00Z</dcterms:created>
  <dc:creator>os1</dc:creator>
  <dc:description/>
  <cp:keywords/>
  <dc:language>en-US</dc:language>
  <cp:lastModifiedBy>GDPR</cp:lastModifiedBy>
  <dcterms:modified xsi:type="dcterms:W3CDTF">2018-06-20T08:47:00Z</dcterms:modified>
  <cp:revision>20</cp:revision>
  <dc:subject/>
  <dc:title/>
</cp:coreProperties>
</file>