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4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</w:rPr>
        <w:t>ОТНОСНО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Избор на комисия по Наредба № 2 за съдебните заседатели </w:t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е чл. 21, ал. 1, т. 1 от Закона за местното самоуправление и местната администрация</w:t>
      </w:r>
      <w:r>
        <w:rPr/>
        <w:t xml:space="preserve"> /</w:t>
      </w:r>
      <w:r>
        <w:rPr>
          <w:sz w:val="28"/>
        </w:rPr>
        <w:t xml:space="preserve">ЗМСМА/, чл. </w:t>
      </w:r>
      <w:r>
        <w:rPr>
          <w:sz w:val="28"/>
          <w:lang w:val="en-US"/>
        </w:rPr>
        <w:t>5</w:t>
      </w:r>
      <w:r>
        <w:rPr>
          <w:sz w:val="28"/>
        </w:rPr>
        <w:t>, ал. 1 от Наредба № 2 за съдебните заседатели и във връзка с писмо от Окръжен съд – Велико Търново с Вх. № 2595/01.10.2010 г., Общински съвет – Свищов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Избира 5 (пет) членна комисия, която да изготви предложенията за лицата, които ще се предложат за съдебни заседатели за Районен съд гр. Свищ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ията по т. 1 е в състав, както следва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.1. В. Янков - общински съветник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2.2. М. Ангелов - общински съветник;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3. М. Илиева - общински съветник;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>.4. К. Найденов - общински съветник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.5. Ц. Костова - общински съветник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</w:rPr>
        <w:t>3. Комисията да избере измежду своите членове Председател, който да обобщи и съобщи предложения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 </w:t>
      </w:r>
      <w:r>
        <w:rPr>
          <w:sz w:val="28"/>
        </w:rPr>
        <w:t>Наредба № 2 за съдебните заседател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0:00Z</dcterms:created>
  <dc:creator>os</dc:creator>
  <dc:description/>
  <cp:keywords/>
  <dc:language>en-US</dc:language>
  <cp:lastModifiedBy>GDPR</cp:lastModifiedBy>
  <cp:lastPrinted>2010-10-29T15:36:00Z</cp:lastPrinted>
  <dcterms:modified xsi:type="dcterms:W3CDTF">2018-08-03T08:50:00Z</dcterms:modified>
  <cp:revision>9</cp:revision>
  <dc:subject/>
  <dc:title>ОБЩИНСКИ СЪВЕТ – СВИЩОВ</dc:title>
</cp:coreProperties>
</file>