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9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6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u w:val="single"/>
          <w:lang w:eastAsia="en-US"/>
        </w:rPr>
        <w:t>Даване на предварително съгласие на Кмета на Община Свищов да разреши изменение на Подробен устройствен план (ПУП)  -  План за регулация и застрояване (ПРЗ) и одобри техническо задание за урегулиран поземлен имот (УПИ) I, кв. 82 и част от уличната регулация по плана на с. Царевец, общ. Свищов</w:t>
      </w:r>
    </w:p>
    <w:p>
      <w:pPr>
        <w:pStyle w:val="Normal"/>
        <w:numPr>
          <w:ilvl w:val="0"/>
          <w:numId w:val="0"/>
        </w:numPr>
        <w:ind w:left="2340" w:hanging="1631"/>
        <w:jc w:val="both"/>
        <w:outlineLvl w:val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2340" w:hanging="1631"/>
        <w:jc w:val="both"/>
        <w:outlineLvl w:val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е чл. 21, ал. 1, т. 11 от Закона за местното самоуправление и местната администрация (ЗМСМА), </w:t>
      </w:r>
      <w:r>
        <w:rPr>
          <w:color w:val="000000"/>
          <w:sz w:val="28"/>
          <w:szCs w:val="28"/>
          <w:lang w:eastAsia="en-US"/>
        </w:rPr>
        <w:t xml:space="preserve">чл. 3, ал. 2, ал. 6 и ал. 7 от </w:t>
      </w:r>
      <w:r>
        <w:rPr>
          <w:bCs/>
          <w:color w:val="000000"/>
          <w:sz w:val="28"/>
          <w:szCs w:val="28"/>
          <w:lang w:eastAsia="en-US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  <w:lang w:eastAsia="en-US"/>
        </w:rPr>
        <w:t xml:space="preserve"> на Община Свищов (НРПУРСОС), по Заявление с </w:t>
      </w:r>
      <w:r>
        <w:rPr>
          <w:sz w:val="28"/>
          <w:szCs w:val="28"/>
          <w:lang w:eastAsia="en-US"/>
        </w:rPr>
        <w:t xml:space="preserve">Вх. № 94-З-1248/18.07.2016 г. </w:t>
      </w:r>
      <w:r>
        <w:rPr>
          <w:color w:val="000000"/>
          <w:sz w:val="28"/>
          <w:szCs w:val="28"/>
          <w:lang w:eastAsia="en-US"/>
        </w:rPr>
        <w:t xml:space="preserve">за разрешение за изработване </w:t>
      </w:r>
      <w:r>
        <w:rPr>
          <w:sz w:val="28"/>
          <w:szCs w:val="28"/>
          <w:lang w:eastAsia="en-US"/>
        </w:rPr>
        <w:t>на Подробен устройствен план (ПУП) и одобряване на техническо задание от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от  Закона за устройство на територията (ЗУТ) и във връзка с предложение с Вх. № 698/20.07.2016 г. от Г.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spacing w:val="-1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. Дава</w:t>
      </w:r>
      <w:r>
        <w:rPr>
          <w:sz w:val="28"/>
          <w:szCs w:val="28"/>
          <w:lang w:eastAsia="en-US"/>
        </w:rPr>
        <w:t xml:space="preserve"> предварително съгласие на Кмета на Община Свищов да разреши изменение на Подробен устройствен план (ПУП)  -  План за регулация и застрояване (ПРЗ) и одобри техническо задание за урегулиран поземлен имот (УПИ) I, кв. 82 като част от улична регулация на улица с ОК72 – ОК71 по плана на с. Царевец, с площ около 1200 кв. м</w:t>
      </w:r>
      <w:r>
        <w:rPr>
          <w:color w:val="FF0000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се придава към урегулиран поземлен имот (УПИ) I, кв. 82 по плана на с. Царевец, собственост на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, при което площта на  УПИ I, кв. 82 по плана на с. Царевец става около 2000 кв.м, променя се устройствената зона в Предимно производствена „Пп“ с отреждане „за автобаза и пункт за технически прегледи“ и </w:t>
      </w:r>
      <w:r>
        <w:rPr>
          <w:spacing w:val="-8"/>
          <w:sz w:val="28"/>
          <w:szCs w:val="28"/>
          <w:lang w:eastAsia="en-US"/>
        </w:rPr>
        <w:t>се променят градоустройствените показатели както следва:</w:t>
      </w:r>
      <w:r>
        <w:rPr>
          <w:spacing w:val="-10"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eastAsia="en-US"/>
        </w:rPr>
        <w:t>височина – до 10м;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ътност на застрояване /П заст/ - мах. 80%;  коефициент на интензивност /Кинт/ 2;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мална озеленена площ 20%;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нии на застрояване – ограничителни; начин на застрояване – е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II. </w:t>
      </w:r>
      <w:r>
        <w:rPr>
          <w:sz w:val="28"/>
          <w:szCs w:val="28"/>
          <w:lang w:eastAsia="en-US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МОТИВИ:  1. Със </w:t>
      </w:r>
      <w:r>
        <w:rPr>
          <w:color w:val="000000"/>
          <w:sz w:val="28"/>
          <w:szCs w:val="28"/>
          <w:lang w:eastAsia="en-US"/>
        </w:rPr>
        <w:t xml:space="preserve">Заявление с </w:t>
      </w:r>
      <w:r>
        <w:rPr>
          <w:sz w:val="28"/>
          <w:szCs w:val="28"/>
          <w:lang w:eastAsia="en-US"/>
        </w:rPr>
        <w:t xml:space="preserve">Вх. № 94-З-1248/18.07.2016 г. </w:t>
      </w:r>
      <w:r>
        <w:rPr>
          <w:color w:val="000000"/>
          <w:sz w:val="28"/>
          <w:szCs w:val="28"/>
          <w:lang w:eastAsia="en-US"/>
        </w:rPr>
        <w:t xml:space="preserve">за разрешение за изработване </w:t>
      </w:r>
      <w:r>
        <w:rPr>
          <w:sz w:val="28"/>
          <w:szCs w:val="28"/>
          <w:lang w:eastAsia="en-US"/>
        </w:rPr>
        <w:t>на Подробен устройствен план (ПУП) и одобряване на техническо задание до Кмета на Община Свищ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, в качеството му на заинтересовано лице по чл. 131, ал. 1 от ЗУТ и собственик на УПИ I, кв. 82 и част от уличната регулация по плана на с. Царевец, общ. Свищов по силата на н.а № 50, т. III, рег. № 1600, д. № 122/2016 г., вписан в Служба по вписванията с вх. № 936, акт № 2, т. III, д. 375/2016 г. при СРС е внесъл Предложение за изменение на Подробен устройствен план (ПУП) - План за регулация и застрояване (ПРЗ) на урегулиран поземлен имот (УПИ) I , кв. 82 и част от уличната регулация по плана на с. Царевец, общ. Свищ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ставено е Техническо задание по чл. 124а, ал. 7 от ЗУТ и Скица – предложение по чл. 135, ал. 2 от ЗУТ.</w:t>
      </w:r>
    </w:p>
    <w:p>
      <w:pPr>
        <w:pStyle w:val="Normal"/>
        <w:spacing w:before="0" w:after="120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3, “Против” –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54:00Z</dcterms:modified>
  <cp:revision>23</cp:revision>
  <dc:subject/>
  <dc:title>ОБЩИНСКИ СЪВЕТ – СВИЩОВ</dc:title>
</cp:coreProperties>
</file>