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02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1577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Актуализация на цените по Приложение № 2, Приложение №</w:t>
      </w:r>
      <w:r>
        <w:rPr>
          <w:sz w:val="27"/>
          <w:szCs w:val="27"/>
          <w:u w:val="single"/>
          <w:lang w:val="en-US"/>
        </w:rPr>
        <w:t> </w:t>
      </w:r>
      <w:r>
        <w:rPr>
          <w:sz w:val="27"/>
          <w:szCs w:val="27"/>
          <w:u w:val="single"/>
        </w:rPr>
        <w:t>3 и Приложение №</w:t>
      </w:r>
      <w:r>
        <w:rPr>
          <w:sz w:val="27"/>
          <w:szCs w:val="27"/>
          <w:u w:val="single"/>
          <w:lang w:val="en-US"/>
        </w:rPr>
        <w:t> </w:t>
      </w:r>
      <w:r>
        <w:rPr>
          <w:sz w:val="27"/>
          <w:szCs w:val="27"/>
          <w:u w:val="single"/>
        </w:rPr>
        <w:t>4 от Наредбата за преместваемите обекти на територията на Община Свищов</w:t>
      </w:r>
    </w:p>
    <w:p>
      <w:pPr>
        <w:pStyle w:val="Normal"/>
        <w:ind w:left="2127" w:hanging="1712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 основание чл. 21, ал. 1, т. 7 и ал. 2 от Закона за местното самоуправление и местната администрация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 xml:space="preserve">ЗМСМА), във връзка с чл. 40, ал. 1 от Наредбата за преместваемите обекти на територията на Община Свищов /НПОТОС/ и предложение с Вх. № 2284/11.01.2019 г.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7"/>
          <w:szCs w:val="27"/>
        </w:rPr>
        <w:t>Оставя без промяна определените цени по Приложение № 2, Приложение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 и Приложение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 от Наредбата за преместваемите обекти на територията на Община Свищов за 2019 г., приета с Решение № 749/26.07.2006 г., Прот. 66 на Общински съвет - гр. Свищов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b/>
          <w:bCs/>
          <w:sz w:val="27"/>
          <w:szCs w:val="27"/>
          <w:u w:val="single"/>
        </w:rPr>
        <w:t>Мотиви</w:t>
      </w:r>
      <w:r>
        <w:rPr>
          <w:sz w:val="27"/>
          <w:szCs w:val="27"/>
        </w:rPr>
        <w:t>: На основание изискванията на чл. 40 ал. 1, изречение второ от Наредбата за преместваемите обекти на територията на Община Свищов, ежегодно до 15 януари, общинска администрация внася в Общински съвет предложение за актуализация на цените за отдаване под наем на общински площи – имоти, сгради и съоръжения за поставяне на рекламни елементи /Приложение № 2/, за отдаване под наем на общински рекламни елементи за разполагане на реклами  /Приложение № 3/ и за наем на квадратен метър общински терен за поставяне на преместваеми обекти, за елементите на градското обзавеждане и унифициран тип гаражи /Приложение № 4/. Цените са определени на кв. м. съобразно зоните на Община Свищов, определени в Приложение № 1 от същата Наредба.</w:t>
      </w:r>
    </w:p>
    <w:p>
      <w:pPr>
        <w:pStyle w:val="Normal"/>
        <w:widowControl w:val="false"/>
        <w:autoSpaceDE w:val="false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Общински съвет - Свищов оставя без промяна определените цени по Приложение № 2, Приложение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 и Приложение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 от Наредбата за преместваемите обекти на територията на Община Свищов за 2019 г., тъй като не се наблюдава промяна на икономическата обстановка в Общината, която да налага актуализацията им.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В залата присъстват </w:t>
      </w:r>
      <w:r>
        <w:rPr>
          <w:color w:val="000000"/>
          <w:sz w:val="27"/>
          <w:szCs w:val="27"/>
          <w:lang w:val="en-US"/>
        </w:rPr>
        <w:t>27</w:t>
      </w:r>
      <w:r>
        <w:rPr>
          <w:color w:val="000000"/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сували “За” – </w:t>
      </w:r>
      <w:r>
        <w:rPr>
          <w:color w:val="000000"/>
          <w:sz w:val="27"/>
          <w:szCs w:val="27"/>
          <w:lang w:val="en-US"/>
        </w:rPr>
        <w:t>27</w:t>
      </w:r>
      <w:r>
        <w:rPr>
          <w:color w:val="000000"/>
          <w:sz w:val="27"/>
          <w:szCs w:val="27"/>
        </w:rPr>
        <w:t>, “Против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яма и “Въздържали се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яма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5:00Z</dcterms:created>
  <dc:creator>user</dc:creator>
  <dc:description/>
  <dc:language>en-US</dc:language>
  <cp:lastModifiedBy>GDPR</cp:lastModifiedBy>
  <dcterms:modified xsi:type="dcterms:W3CDTF">2019-02-04T14:35:00Z</dcterms:modified>
  <cp:revision>2</cp:revision>
  <dc:subject/>
  <dc:title>ОБЩИНСКИ СЪВЕТ – СВИЩОВ</dc:title>
</cp:coreProperties>
</file>