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right="18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right="18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3</w:t>
      </w:r>
      <w:r>
        <w:rPr>
          <w:b/>
          <w:sz w:val="32"/>
          <w:szCs w:val="32"/>
        </w:rPr>
        <w:t>1</w:t>
      </w:r>
    </w:p>
    <w:p>
      <w:pPr>
        <w:pStyle w:val="Normal"/>
        <w:ind w:right="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280" w:right="1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1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18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яна на Решение № 429/28.02.2013 г., Протокол № 27 на Общински съвет – Свищов </w:t>
      </w:r>
    </w:p>
    <w:p>
      <w:pPr>
        <w:pStyle w:val="Normal"/>
        <w:ind w:right="180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18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1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8"/>
          <w:szCs w:val="28"/>
          <w:lang w:val="bg-BG"/>
        </w:rPr>
        <w:t xml:space="preserve">във връзка с Решение № 429/28.02.2013 г., Протокол № 27 на Общински съвет – Свищов, заявление с Вх. № 94-З-553/09.04.2013 г. при Община Свищов от </w:t>
      </w:r>
      <w:r>
        <w:rPr>
          <w:sz w:val="28"/>
          <w:szCs w:val="28"/>
          <w:lang w:val="ru-RU"/>
        </w:rPr>
        <w:t xml:space="preserve">Е. М. Ц. и М. В. Ц. – Д.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>предложение с Вх. № 1186/16.04.2013 г. от С. Б. – Кмет на Община Свищов, Общински съвет – Свищов,</w:t>
      </w: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. Променя свое Решение № 429/28.02.2013 г., Протокол 27, както следва:</w:t>
      </w:r>
    </w:p>
    <w:p>
      <w:pPr>
        <w:pStyle w:val="Normal"/>
        <w:ind w:righ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ът по т.1: 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ойността на жилището, определена по пазарни цени към дата на отчуждаването и по тогава действащата Наредба за цените на недвижимите имоти (ДВ б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9/14.12.1979 г., приета с ПМС № 53/22.11.1979 г.) е в размер на 9 864 лв. (девет хиляди осемстотин шестдесет и четири лева) ” </w:t>
      </w:r>
      <w:r>
        <w:rPr>
          <w:b/>
          <w:sz w:val="28"/>
          <w:szCs w:val="28"/>
        </w:rPr>
        <w:t>се изменя и става</w:t>
      </w:r>
      <w:r>
        <w:rPr>
          <w:sz w:val="28"/>
          <w:szCs w:val="28"/>
        </w:rPr>
        <w:t xml:space="preserve">: 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ойността на жилището, определена по пазарни цени към дата на отчуждаването и по тогава действащата Наредба за цените на недвижимите имоти (ДВ б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9/14.12.1979 г., приета с ПМС № 53/22.11.1979 г.) е в размер на 8 8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лв. (осем хиляди осемстотин и единадесет лева)” </w:t>
      </w:r>
    </w:p>
    <w:p>
      <w:pPr>
        <w:pStyle w:val="Normal"/>
        <w:ind w:righ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ът по т. 2 :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ойността на жилището, определена по пазарни цени към дата на отчуждаването и по тогава действащата Наредба за цените на недвижимите имоти (ДВ б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9/14.12.1979 г., приета с ПМС № 53/22.11.1979 г.) е в размер на 10 283 лв. (десет хиляди двеста осемдесет и три лева)” </w:t>
      </w:r>
      <w:r>
        <w:rPr>
          <w:b/>
          <w:sz w:val="28"/>
          <w:szCs w:val="28"/>
        </w:rPr>
        <w:t>се изменя и става:</w:t>
      </w:r>
      <w:r>
        <w:rPr>
          <w:sz w:val="28"/>
          <w:szCs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ойността на жилището, определена по пазарни цени към дата на отчуждаването и по тогава действащата Наредба за цените на недвижимите имоти (ДВ б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9/14.12.1979 г., приета с ПМС № 53/22.11.1979 г.) е в размер на 9 5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лв. (девет хиляди петстотин и три лева)”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налата част Решението остава непроменено.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депозирано Искане от М. Ц .- Д. и Е. Ц. с Вх. № 94-З-553 от 09.04.2013 година, с което възразяват срещу калкулиране стойността на „лични подобрения” в цената на апартаментите предоставени за обезщетение съгл. Решение № 429 от заседание на Общински съвет Свищов проведено на 28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3 г. След запознаване с конкретното състояние на всяко от посочените жилища заинтересованите лица считат, че същите са износени и амортизирани и молят да бъдат изключени от цената на жилищата. 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 xml:space="preserve">Изготвена е нова актуална оценка на имотите, предмет на обезщетението -     ап. * и ап. * от вх.”*”, ЕПЖС – бл. *, ул. „Петър Ангелов” № * от лицензиран оценител по тогава действащата Наредба за цените на недвижимите имоти (ДВ бр.99/14.12.1979 г., приета с ПМС № 53/22.11.1979 г. като е взет под внимание Протокол от 10.04.2013 г. на комисия на Общината, която констатира, че т.н. „лични подобрения” са силно амортизирани и може да не се вземат под внимание в цената. </w:t>
      </w:r>
    </w:p>
    <w:p>
      <w:pPr>
        <w:pStyle w:val="Normal"/>
        <w:ind w:right="18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180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180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Heading1"/>
        <w:ind w:left="324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18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/С. Г./</w:t>
      </w:r>
    </w:p>
    <w:p>
      <w:pPr>
        <w:pStyle w:val="Normal"/>
        <w:ind w:left="234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18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18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1:00Z</dcterms:created>
  <dc:creator>os1</dc:creator>
  <dc:description/>
  <cp:keywords/>
  <dc:language>en-US</dc:language>
  <cp:lastModifiedBy>GDPR</cp:lastModifiedBy>
  <dcterms:modified xsi:type="dcterms:W3CDTF">2018-06-20T08:37:00Z</dcterms:modified>
  <cp:revision>10</cp:revision>
  <dc:subject/>
  <dc:title/>
</cp:coreProperties>
</file>