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en-US"/>
        </w:rPr>
        <w:t>2</w:t>
      </w:r>
      <w:r>
        <w:rPr>
          <w:b/>
          <w:sz w:val="32"/>
          <w:lang w:val="bg-BG"/>
        </w:rPr>
        <w:t>35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проведено на 28.06.2012 г., Прот. № 1</w:t>
      </w:r>
      <w:r>
        <w:rPr>
          <w:sz w:val="28"/>
          <w:szCs w:val="28"/>
          <w:lang w:val="ru-RU"/>
        </w:rPr>
        <w:t>6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Продажба на общинско жилище от фонд “Жилища за продажба”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>На основание чл. 21, ал. 1, т. 8 от Закона за местното самоуправление и местната администрация (ЗМСМА), във връзка с чл. 47, ал. 1, т. 3, ал. 2, ал. 3 от Закона за общинската собственост (ЗОС), чл. 43, ал. 1 и ал. 2 от Наредбата за условията и реда за управление и разпореждане с общинския жилищен фонд (НУРУРОЖФ) и предложение с Вх. № 564/14.06.2012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Дава съгласие да се продаде на А. С. В., недвижим имот, частна общинска собственост, актуван с АОС № 86/27.01.1998 г., находящ се на ул. „Стоян Ников” № *, представляващ  жилище – апартамент № * (*), вход ”*”, етаж * (*), със ЗП – 43,20 кв. м. (четиридесет и три квадратни метра, двадесет квадратни сантиметра), едностаен,  от жилищен блок  ЕПЖС № 5 (пети), осеметажна сграда, построена 1986 г., прилежаща изба № 20 (двадесет) с ПП – 3,66 кв. м. (три квадратни метра, шестдесет и шест квадратни сантиметра) и припадащите се 0,66 % (нула цяло шестдесет и шест стотни процента) от общите части на сградата и правото на строеж върху част от застроен урегулиран поземлен имот УПИ І (първи), кв. 152 (сто петдесет и втори) по подробния устройствен план, зона „Изток” на гр. Свищов, одобрен с Решение № 348/30.10.2008 г., Прот. № 24 на Общински съвет – Свищ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Жилището е самостоятелен обект с идентификатор 65766.702.5067.1.20 (шест пет седем шест шест точка седем нула две точка пет нула шест седем точка едно точка две нула), в сграда с идентификатор 65766.702.5067.1 (шест пет седем шест шест точка седем нула две точка пет нула шест седем точка едно), разположена в имот с идентификатор 65766.702.5067 (шест пет седем шест шест точка седем нула две точка пет нула шест седем) по кадастралната карта и кадастрални регистри на землище Свищов, одобрени със Заповед № 18-10/12.02.2009 г. на АГКК Соф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зарната цена, представляваща стойността  на жилището, определена по Приложение № 1 на Методиката за оценка на жилища, приета с Решение № 93/23.02.2012 г., Прот. № 10 на Общински съвет – Свищов възлиза на 11 651,00 лв. (единадесет хиляди шестстотин петдесет и един лева), без ДДС, а данъчната оценка е 5 640,10 лв. (пет хиляди шестстотин и четиридесет лева, десет стотинки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делката е необлагаема по ЗДДС /Стара сграда по чл. 45, ал. 3 от ЗДДС/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ru-RU"/>
        </w:rPr>
        <w:t xml:space="preserve">Мотиви: </w:t>
      </w:r>
      <w:r>
        <w:rPr>
          <w:sz w:val="28"/>
          <w:szCs w:val="28"/>
          <w:lang w:val="ru-RU"/>
        </w:rPr>
        <w:t>Г-жа А. В. е наемател на общинското жилище, който отговаря на изискванията на чл. 41 от Наредбата за условията и реда за управление и разпореждане с общинския жилищен фонд (НУРУРОЖФ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емателката няма задължения за имота към Община Свищов и „В и К – Свищов” ЕАД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6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“За” – 26, “Против” – няма и “Въздържали се” – няма.</w:t>
      </w:r>
    </w:p>
    <w:p>
      <w:pPr>
        <w:pStyle w:val="Heading1"/>
        <w:ind w:left="2880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С. Н./</w:t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0">
    <w:name w:val="Шрифт на абзаца по подразбиране"/>
    <w:qFormat/>
    <w:rPr/>
  </w:style>
  <w:style w:type="character" w:styleId="Blue1">
    <w:name w:val="blue1"/>
    <w:qFormat/>
    <w:rPr>
      <w:color w:val="0C68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5:00Z</dcterms:created>
  <dc:creator>Lusy</dc:creator>
  <dc:description/>
  <cp:keywords/>
  <dc:language>en-US</dc:language>
  <cp:lastModifiedBy>GDPR</cp:lastModifiedBy>
  <dcterms:modified xsi:type="dcterms:W3CDTF">2018-06-18T06:28:00Z</dcterms:modified>
  <cp:revision>38</cp:revision>
  <dc:subject/>
  <dc:title>ОБЩИНСКИ СЪВЕТ – СВИЩОВ</dc:title>
</cp:coreProperties>
</file>