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7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заявление-декларация с Вх.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43/05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6 г. от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живуща в гр. Свищов, необходими за подпомагане, във връзка с оперативно лечени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, във връзка с оперативно л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8, “Против” – 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49:00Z</dcterms:modified>
  <cp:revision>16</cp:revision>
  <dc:subject/>
  <dc:title>ОБЩИНСКИ СЪВЕТ – СВИЩОВ</dc:title>
</cp:coreProperties>
</file>