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20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.04.2016 г., Прот.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68" w:right="23" w:hanging="1728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ОТНОСНО: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u w:val="single"/>
        </w:rPr>
        <w:t>Отмяна на Решение № 30/17.12.2015 г., Прот. № 6 на Общински съвет – Свищов и възлагане с Договор № 94-Д-15/14.01.2016 г. за възлагане на „Водоснабдяване и канализация – Свищов“ ЕАД гр. Свищов за стопанисване, поддържане и експлоатация на обект „Пречиствателна станция за отпадъчни води и Довеждащ колектор гр. Свищов“</w:t>
      </w:r>
    </w:p>
    <w:p>
      <w:pPr>
        <w:pStyle w:val="Normal"/>
        <w:ind w:right="23" w:firstLine="54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ind w:right="23" w:firstLine="54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ind w:right="23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е чл.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 xml:space="preserve">21, ал. 1, т. 8 и ал. 2 от Закона за местното самоуправление и местната администрация (ЗМСМА), § 9, ал. 11 от ПЗР на Закона за изменение и допълнение на Закона за водите, Писмо от доц. д-р И. Иванов – Председател на Комисията за енергийно и водно регулиране и във връзка с предложение с Вх. № 550/21.04.2016 г. от Г. Генчев – Кмет на Община Свищов, Общински съвет – Свищов, </w:t>
      </w:r>
    </w:p>
    <w:p>
      <w:pPr>
        <w:pStyle w:val="Normal"/>
        <w:ind w:right="23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23"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Р Е Ш И:</w:t>
      </w:r>
    </w:p>
    <w:p>
      <w:pPr>
        <w:pStyle w:val="Normal"/>
        <w:ind w:right="23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23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меня Решение № 30/17.12.2015 г., Прот. № 6 на Общински съвет – Свищ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23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ва съгласие за прекратяване на Договор № 94-Д-15/14.01.2016 г. между Община Свищов и „Водоснабдяване и канализация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Свищов“ ЕАД гр. Свищов по взаимно съгласие на страните и упълномощава Кмета на Община Свищов да подпише Допълнително споразумение към Договор № 94-Д-15/14.01.2016 г. за прекратяване на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23" w:firstLine="540"/>
        <w:jc w:val="both"/>
        <w:rPr/>
      </w:pPr>
      <w:r>
        <w:rPr>
          <w:rFonts w:eastAsia="Calibri"/>
          <w:sz w:val="28"/>
          <w:szCs w:val="28"/>
        </w:rPr>
        <w:t xml:space="preserve">Дава съгласие Пречиствателна станция за отпадъчни води (ПСОВ) и довеждащ колектор-гр. Свищов, в ПИ 65766.501.30 по КККР на гр. Свищов (УПИ)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>-9686, кв. 85 по плана на Зона „Изток“ гр. Свищов, с подобекти на довеждащата структура до ПСОВ Свищ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23" w:firstLine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ен довеждащ колекто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23" w:firstLine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веждащ водопров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23" w:firstLine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веждащ пъ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23" w:firstLine="142"/>
        <w:jc w:val="both"/>
        <w:rPr/>
      </w:pPr>
      <w:r>
        <w:rPr>
          <w:rFonts w:eastAsia="Calibri"/>
          <w:sz w:val="28"/>
          <w:szCs w:val="28"/>
        </w:rPr>
        <w:t xml:space="preserve">Външно кабелно ел.захранване 20 </w:t>
      </w:r>
      <w:r>
        <w:rPr>
          <w:rFonts w:eastAsia="Calibri"/>
          <w:sz w:val="28"/>
          <w:szCs w:val="28"/>
          <w:lang w:val="en-US"/>
        </w:rPr>
        <w:t>kV</w:t>
      </w:r>
      <w:r>
        <w:rPr>
          <w:rFonts w:eastAsia="Calibri"/>
          <w:sz w:val="28"/>
          <w:szCs w:val="28"/>
        </w:rPr>
        <w:t xml:space="preserve"> до БКТП „ПСОВ“ 1х630 </w:t>
      </w:r>
      <w:r>
        <w:rPr>
          <w:rFonts w:eastAsia="Calibri"/>
          <w:sz w:val="28"/>
          <w:szCs w:val="28"/>
          <w:lang w:val="en-US"/>
        </w:rPr>
        <w:t>kVD/20/0.4 kV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23" w:firstLine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конструкция на съществуваща канализационна мрежа гр. Свищов и съпътстваща инженерна инфраструктура;</w:t>
      </w:r>
    </w:p>
    <w:p>
      <w:pPr>
        <w:pStyle w:val="Normal"/>
        <w:ind w:right="23" w:firstLine="540"/>
        <w:jc w:val="both"/>
        <w:rPr/>
      </w:pPr>
      <w:r>
        <w:rPr>
          <w:rFonts w:eastAsia="Calibri"/>
          <w:sz w:val="28"/>
          <w:szCs w:val="28"/>
        </w:rPr>
        <w:t xml:space="preserve">да се стопанисват, поддържат и експлоатират по досегашния ред съгласно § 9, ал. 11 от Преходните и заключителни разпоредби към Закона за изменение и допълнение на Закона за водите от „Водоснабдяване и канализация-Свищов“ ЕАД гр. Свищов, ведно с прилежащите съоръжения, изградени по Оперативна програма „Околна среда 2007-2013 г.“, съфинансирана от финансовия инструмент на Европейската общност – Кохезионния фонд и републиканския бюджет по приоритетна ос 1, процедура </w:t>
      </w:r>
      <w:r>
        <w:rPr>
          <w:rFonts w:eastAsia="Calibri"/>
          <w:sz w:val="28"/>
          <w:szCs w:val="28"/>
          <w:lang w:val="en-US"/>
        </w:rPr>
        <w:t>61PO005/10/1.11/02/16</w:t>
      </w:r>
      <w:r>
        <w:rPr>
          <w:rFonts w:eastAsia="Calibri"/>
          <w:sz w:val="28"/>
          <w:szCs w:val="28"/>
        </w:rPr>
        <w:t xml:space="preserve"> „Подобряване и развитие на инфраструктурата за питейни и отпадъчни води в агломерация с над 10 000 екв.ж.</w:t>
      </w:r>
    </w:p>
    <w:p>
      <w:pPr>
        <w:pStyle w:val="Normal"/>
        <w:ind w:right="23" w:firstLine="540"/>
        <w:jc w:val="both"/>
        <w:rPr/>
      </w:pPr>
      <w:r>
        <w:rPr>
          <w:rFonts w:eastAsia="Calibri"/>
          <w:sz w:val="28"/>
          <w:szCs w:val="28"/>
        </w:rPr>
        <w:tab/>
        <w:t>4. Одобрява предложения проект на Споразумителен протокол между Община Свищов и „Водоснабдяване и канализация-Свищов“ ЕАД гр. Свищов за възлагане на дейностите по стопанисване, поддържане и експлотация, както и предоставянето на ВиК услуги на потребителите срещу заплащане на „ВиК-Свищов“ ЕАД гр. Свищов до сключването на договор по реда на чл. 198о, ал. 4, във връзка с чл. 198, ал. 1 и чл. 198п, ал. 1 от Закона за водите на ВиК системите и съоръженията на обособената територия на Община Свищов.</w:t>
      </w:r>
    </w:p>
    <w:p>
      <w:pPr>
        <w:pStyle w:val="Normal"/>
        <w:ind w:right="23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5. Упълномощава Кмета на Община Свищов да подпише Споразумителен протокол с „Водоснабдяване и канализация-Свищов“ ЕАД гр. Свищов за възлагане на дейностите по стопанисване, поддържане и експлоатация, както и предоставянето на ВиК услуги на потребителите срещу заплащане на „ВиК-Свищов“ ЕАД гр. Свищов до сключването на договор по реда на чл.198о, ал. 4, във връзка с чл. 198о, ал. 1 и чл. 198п, ал. 1 от Закона за водите на ВиК системите и съоръженията на обособената територия на Община Свищов.</w:t>
      </w:r>
    </w:p>
    <w:p>
      <w:pPr>
        <w:pStyle w:val="Normal"/>
        <w:ind w:right="23"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bidi="bg-BG"/>
        </w:rPr>
        <w:t>Мотиви:</w:t>
      </w:r>
      <w:r>
        <w:rPr>
          <w:rFonts w:eastAsia="Calibri"/>
          <w:color w:val="000000"/>
          <w:sz w:val="28"/>
          <w:szCs w:val="28"/>
          <w:lang w:bidi="bg-BG"/>
        </w:rPr>
        <w:t xml:space="preserve"> На 28.12.2015 г. в изпълнение на Решение № 30/17.12.2015г., Прот. № 6 на Общински съвет – Свищов, е подписан Договор № 94-Д-15/14.01.2016 г. г. между Община Свищов и </w:t>
      </w:r>
      <w:r>
        <w:rPr>
          <w:rFonts w:eastAsia="Calibri"/>
          <w:sz w:val="28"/>
          <w:szCs w:val="28"/>
        </w:rPr>
        <w:t>„Водоснабдяване и канализация-Свищов“ ЕАД гр. Свищов</w:t>
      </w:r>
      <w:r>
        <w:rPr>
          <w:rFonts w:eastAsia="Calibri"/>
          <w:color w:val="000000"/>
          <w:sz w:val="28"/>
          <w:szCs w:val="28"/>
          <w:lang w:bidi="bg-BG"/>
        </w:rPr>
        <w:t>.</w:t>
      </w:r>
    </w:p>
    <w:p>
      <w:pPr>
        <w:pStyle w:val="Normal"/>
        <w:ind w:right="23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bidi="bg-BG"/>
        </w:rPr>
        <w:t xml:space="preserve">Във връзка с постъпило в Комисията за енергийно и водно регулиране (КЕВР) писмо с вх. № В-17-48-2/06.01.2016 г., от </w:t>
      </w:r>
      <w:r>
        <w:rPr>
          <w:rFonts w:eastAsia="Calibri"/>
          <w:sz w:val="28"/>
          <w:szCs w:val="28"/>
        </w:rPr>
        <w:t xml:space="preserve">„Водоснабдяване и канализация-Свищов“ ЕАД гр. Свищов, с което </w:t>
      </w:r>
      <w:r>
        <w:rPr>
          <w:rFonts w:eastAsia="Calibri"/>
          <w:color w:val="000000"/>
          <w:sz w:val="28"/>
          <w:szCs w:val="28"/>
          <w:lang w:bidi="bg-BG"/>
        </w:rPr>
        <w:t>информира КЕВР за подписан на 28.12.2015г. договор за прехвърляне експлоатацията, поддръжката и стопанисването на обект „Пречиствателна станция за отпадъчни води и довеждащ колектор – гр. Свищов“.</w:t>
      </w:r>
    </w:p>
    <w:p>
      <w:pPr>
        <w:pStyle w:val="Normal"/>
        <w:ind w:right="23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bidi="bg-BG"/>
        </w:rPr>
        <w:t>С писмо на КЕВР ни информират, че съгласно § 9, ал. 11 от ПЗР на Закона за изменение и допълнение на Закона за водите и наложената практика, до сключването на договор по реда на чл. 198о, ал. 4 от ЗВ, активите (В и К системите и съоръженията - публична държавна и публична общинска собственост) продължават да се стопанисват, поддържат и експлоатират по досегашния ред от действащите към деня на влизането в сила на този закон В и К оператори на обособената територия.</w:t>
      </w:r>
    </w:p>
    <w:p>
      <w:pPr>
        <w:pStyle w:val="Normal"/>
        <w:ind w:right="23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bidi="bg-BG"/>
        </w:rPr>
        <w:t>Съгласно Закона за водите не се допуска сключването на отделни договори между общини и В и К оператори за безвъзмездно стопанисване, поддържане и експлоатация на отделни обекти, а се допуска единствено сключването на договор между съответната Асоциация по В и К (общината при наличието само на публична общинска собственост на обособената територия) и Оператора на основание чл. 198п, ал. 1 от Закона за водите.</w:t>
      </w:r>
    </w:p>
    <w:p>
      <w:pPr>
        <w:pStyle w:val="Normal"/>
        <w:ind w:right="23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bidi="bg-BG"/>
        </w:rPr>
        <w:t>Договорите следва да отговарят на разпоредбите на чл. 198п, ал. 5 от Закона за водите, както и на проект на типов договор, изготвен от МРРБ и становището на КЕВР по него с решение от протокол № 170/15.12.2014 г.</w:t>
      </w:r>
    </w:p>
    <w:p>
      <w:pPr>
        <w:pStyle w:val="Normal"/>
        <w:ind w:right="23" w:firstLine="540"/>
        <w:jc w:val="both"/>
        <w:rPr/>
      </w:pPr>
      <w:r>
        <w:rPr>
          <w:rFonts w:eastAsia="Calibri"/>
          <w:color w:val="000000"/>
          <w:sz w:val="28"/>
          <w:szCs w:val="28"/>
          <w:lang w:bidi="bg-BG"/>
        </w:rPr>
        <w:t xml:space="preserve">Предвид на гореизложеното към настоящия момент не може да се сключи договор по реда на чл. 198п, ал. 1 и ал. </w:t>
      </w:r>
      <w:r>
        <w:rPr>
          <w:rFonts w:eastAsia="Calibri"/>
          <w:iCs/>
          <w:color w:val="000000"/>
          <w:sz w:val="28"/>
          <w:szCs w:val="28"/>
          <w:lang w:bidi="bg-BG"/>
        </w:rPr>
        <w:t>5</w:t>
      </w:r>
      <w:r>
        <w:rPr>
          <w:rFonts w:eastAsia="Calibri"/>
          <w:color w:val="000000"/>
          <w:sz w:val="28"/>
          <w:szCs w:val="28"/>
          <w:lang w:bidi="bg-BG"/>
        </w:rPr>
        <w:t xml:space="preserve"> във връзка с чл. 198о, ал. 4, тъй като все още няма разделяне на активите, публична общинска или публична държавна собственост съгласно § 9, ал. 8-10 от Закона за водите.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val="en-US" w:bidi="bg-BG"/>
        </w:rPr>
      </w:pPr>
      <w:r>
        <w:rPr>
          <w:rFonts w:eastAsia="Calibri"/>
          <w:bCs/>
          <w:color w:val="000000"/>
          <w:sz w:val="28"/>
          <w:szCs w:val="28"/>
          <w:lang w:val="en-US" w:bidi="bg-BG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залата присъстват 26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</w:t>
      </w:r>
      <w:r>
        <w:rPr>
          <w:sz w:val="28"/>
          <w:szCs w:val="28"/>
        </w:rPr>
        <w:t xml:space="preserve">5, “Против” – няма и “Въздържал се” – </w:t>
      </w:r>
      <w:r>
        <w:rPr>
          <w:sz w:val="28"/>
          <w:szCs w:val="28"/>
          <w:lang w:val="ru-RU"/>
        </w:rPr>
        <w:t>1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1701" w:firstLine="1701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3240" w:firstLine="2147"/>
        <w:jc w:val="both"/>
        <w:rPr/>
      </w:pPr>
      <w:r>
        <w:rPr>
          <w:sz w:val="28"/>
          <w:szCs w:val="28"/>
        </w:rPr>
        <w:t>/В. Минчева-Иванова/</w:t>
      </w:r>
    </w:p>
    <w:p>
      <w:pPr>
        <w:pStyle w:val="Normal"/>
        <w:keepNext w:val="true"/>
        <w:numPr>
          <w:ilvl w:val="0"/>
          <w:numId w:val="0"/>
        </w:numPr>
        <w:ind w:left="1701" w:firstLine="1701"/>
        <w:outlineLvl w:val="0"/>
        <w:rPr/>
      </w:pPr>
      <w:r>
        <w:rPr/>
      </w:r>
    </w:p>
    <w:sectPr>
      <w:type w:val="nextPage"/>
      <w:pgSz w:w="11906" w:h="16838"/>
      <w:pgMar w:left="993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68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83"/>
      <w:ind w:firstLine="63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51:00Z</dcterms:created>
  <dc:creator>user</dc:creator>
  <dc:description/>
  <cp:keywords/>
  <dc:language>en-US</dc:language>
  <cp:lastModifiedBy>GDPR</cp:lastModifiedBy>
  <cp:lastPrinted>2016-05-03T09:00:00Z</cp:lastPrinted>
  <dcterms:modified xsi:type="dcterms:W3CDTF">2018-07-03T11:09:00Z</dcterms:modified>
  <cp:revision>13</cp:revision>
  <dc:subject/>
  <dc:title>ОБЩИНСКИ СЪВЕТ – СВИЩОВ</dc:title>
</cp:coreProperties>
</file>